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Управление образования Администрации  МО «Баргузинский район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ое бюджетное общеобразовательное учреждение</w:t>
      </w:r>
    </w:p>
    <w:p>
      <w:pPr>
        <w:pStyle w:val="Standard"/>
        <w:pBdr>
          <w:bottom w:val="single" w:sz="2" w:space="0" w:color="000000"/>
        </w:pBdr>
        <w:jc w:val="center"/>
        <w:rPr>
          <w:rFonts w:cs="Times New Roman"/>
        </w:rPr>
      </w:pPr>
      <w:r>
        <w:rPr>
          <w:rFonts w:cs="Times New Roman"/>
        </w:rPr>
        <w:t>«Баргузинская средняя общеобразовательная школа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671610, Бурятия, Баргузинский район, с.Баргузин, ул.Калинина 51-а, тел. 8(30131)41-54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эл. адрес :  </w:t>
      </w:r>
      <w:r>
        <w:rPr>
          <w:rFonts w:cs="Times New Roman"/>
          <w:lang w:val="en-US"/>
        </w:rPr>
        <w:t>barguzinshool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narod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ЕКТ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i/>
          <w:iCs/>
          <w:sz w:val="28"/>
          <w:szCs w:val="28"/>
        </w:rPr>
        <w:t xml:space="preserve"> Как научиться грамотно  писать»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right"/>
        <w:rPr/>
      </w:pPr>
      <w:r>
        <w:rPr>
          <w:rFonts w:cs="Times New Roman"/>
        </w:rPr>
        <w:t>Автор проекта :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ученик 7 -в класса Галин Петр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/>
      </w:pPr>
      <w:r>
        <w:rPr>
          <w:rFonts w:cs="Times New Roman"/>
        </w:rPr>
        <w:t>Руководитель проекта:</w:t>
      </w:r>
    </w:p>
    <w:p>
      <w:pPr>
        <w:pStyle w:val="Standard"/>
        <w:jc w:val="right"/>
        <w:rPr/>
      </w:pPr>
      <w:r>
        <w:rPr>
          <w:rFonts w:cs="Times New Roman"/>
        </w:rPr>
        <w:t>Колесникова В.А., учитель русского языка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и литературы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с. Баргузин,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2017 г.</w:t>
      </w:r>
    </w:p>
    <w:p>
      <w:pPr>
        <w:pStyle w:val="Standard"/>
        <w:tabs>
          <w:tab w:val="clear" w:pos="708"/>
          <w:tab w:val="left" w:pos="142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одержание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1.Вступление </w:t>
      </w:r>
    </w:p>
    <w:p>
      <w:pPr>
        <w:pStyle w:val="Standard"/>
        <w:jc w:val="both"/>
        <w:rPr/>
      </w:pPr>
      <w:r>
        <w:rPr>
          <w:rFonts w:cs="Times New Roman"/>
        </w:rPr>
        <w:t>Актуальность, цель, задачи проект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Основная часть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иды  работ, которые помогут мне научиться писать слова без ошибок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Выводы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Вступление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На мой взгляд, сегодня  редко, кто из учеников  может похвастаться  грамотным и безошибочным  написанием слов. Хотя есть и такие, которые целенаправленно  совершенствуют себя,  добиваются хороших и отличных результатов в орфографи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Я понимаю, что образованный человек — это полезный человек, перед ним всегда открываются  все дорог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ейчас я  учусь в 7 классе, однако, с правописанием у меня немало проблем, а очень хотелось бы быть грамотным и даже помогать одноклассникам  без ошибок  писать диктанты, сочинения, изложения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Тема, которую  я  обозначил в своем проекте</w:t>
      </w:r>
      <w:r>
        <w:rPr>
          <w:rFonts w:cs="Times New Roman"/>
          <w:b/>
          <w:bCs/>
        </w:rPr>
        <w:t xml:space="preserve"> актуальна</w:t>
      </w:r>
      <w:r>
        <w:rPr>
          <w:rFonts w:cs="Times New Roman"/>
        </w:rPr>
        <w:t>, и  уверен, что она никогда не потеряет своей актуальности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>
          <w:rFonts w:cs="Times New Roman"/>
        </w:rPr>
        <w:t>Поэтому</w:t>
      </w:r>
      <w:r>
        <w:rPr>
          <w:rFonts w:cs="Times New Roman"/>
          <w:b/>
          <w:bCs/>
        </w:rPr>
        <w:t xml:space="preserve"> целью</w:t>
      </w:r>
      <w:r>
        <w:rPr>
          <w:rFonts w:cs="Times New Roman"/>
        </w:rPr>
        <w:t xml:space="preserve"> своей работы считаю — набраться терпения, морально настроиться  и постепенно, выполняя различные виды упражнений  слушая советы моих учителей ,учиться писать грамотно, замечать при письме орфограммы, усвоить алгоритм  правильного написания орфограммы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дачи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Узнать, какие виды упражнений, письменных и устных работ помогут мне быть грамотным человеком, писать без ошибок ( хотя бы в первое время без большого количества их).</w:t>
      </w:r>
    </w:p>
    <w:p>
      <w:pPr>
        <w:pStyle w:val="Standard"/>
        <w:jc w:val="both"/>
        <w:rPr/>
      </w:pPr>
      <w:r>
        <w:rPr>
          <w:rFonts w:cs="Times New Roman"/>
        </w:rPr>
        <w:t>2.Не отступать от своей цели,  если даже будет трудно,  и не всё будет получатьс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Расширить словарный запас, развивать грамотную, правильную речь, воспитывать в себе любовь к родному языку, прививать интерес к его познанию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Привлечь  своих одноклассников к совместной работе по формированию навыков грамотного письм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Предметом исследования</w:t>
      </w:r>
      <w:r>
        <w:rPr>
          <w:rFonts w:cs="Times New Roman"/>
        </w:rPr>
        <w:t xml:space="preserve"> являются различные виды работ, упражнений, которые помогут мне стать грамотне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Практическая значимость</w:t>
      </w:r>
      <w:r>
        <w:rPr>
          <w:rFonts w:cs="Times New Roman"/>
        </w:rPr>
        <w:t xml:space="preserve"> моей работы заключается  в том, что то, что я узнал, понял, применяю сам на уроках и вне их, поможет  быть грамотнее и не делать много ошибок при написании. Видами упражнений, которые я применяю, хочу поделиться с одноклассниками, чтобы и они не допускали при написании ошибк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Основная часть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</w:rPr>
        <w:t>1)Виды работ, которые помогут мне  научиться писать сначала с небольшим количеством ошибок, а в последующем без ошибок разнообразные. О них я узнаю в основном  от учителя, а также нахожу материал и в Интернете 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много читать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аще читать вслух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ереписывать каждый день  1-2 страницы книги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учить наизусть тексты 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ниматься регулярно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ниматься в пар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обрести орфографический словарь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здать словарь  трудных для меня  слов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работа с различными таблицами, кластерами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ыполнение упражнений по отысканию ошибок в тексте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уметь анализировать, какие правила правописания для меня  самые трудные на практик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екоторые из  упражнений  я выполняю в классе во время урока, а другие дома, помогают в этом мне родител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Описание ресурсного обеспечения реализации проекта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Кадровые ресурсы: учитель русского языка и литературы, классный руководитель,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тьютор;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Информационные:  учебники по русскому языку и литературе,  орфографические словари, Интернет- ресурс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3.Выводы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ежде всего, я понял, что у меня  появилось желание быть грамотным, совершенствовать  свой русский язык и добиться положительного результата. Думаю, что это немаловажно , тем более, что, когда я закончу школу, буду поступать в учебное заведение и получать профессию, о которой я мечтаю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Я уже начал  тренировать свою зрительную память, стал больше читать. Когда я читаю, запоминаю написание слов, особенно трудных для меня. Пытаюсь писать стихи, мое стихотворение о маме было на классном конкурсе одним из лучших. Дома  родители и старшая сестра просят читать меня вслух. Такой прием оттачивает слуховую память. Когда читаю, то делаю паузу, запоминаю, где в предложении  нужно  поставить запятую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Учитель мне порекомендовала прописывать по одной  странице из книги, когда я  выполняю это задание, то  вижу, как пишутся слова, запоминаю их написание, трудные  из них записываю в словарик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На уроках литературы заучиваю стихотворения, а по русскому языку небольшие тексты. Учитель  говорит, что  заучивание наизусть текстов   стимулирует память. А также мне понравилось писать тексты по памят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Я разработал  Памятку для работы над орфографическими  ошибками, Буклет «Учись писать грамотно»,  с которыми  работал бы не только я, но и мои одноклассник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аниматься надо  регулярно, проверять  себя, систематически писать диктанты, текстовые и словарны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переди ещё много работы над собой. Уверен, что всё это пригодится мне в жизни, потому что  грамотный человек  добьётся многого в жизни и будет востребован и полезен в обществе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57:00Z</dcterms:created>
  <dc:creator>ST2015</dc:creator>
  <dc:description/>
  <cp:keywords/>
  <dc:language>en-US</dc:language>
  <cp:lastModifiedBy>Жалсанова Л.М</cp:lastModifiedBy>
  <dcterms:modified xsi:type="dcterms:W3CDTF">2017-12-18T06:00:00Z</dcterms:modified>
  <cp:revision>5</cp:revision>
  <dc:subject/>
  <dc:title/>
</cp:coreProperties>
</file>