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Управление образования Администрации  МО «Баргузинский район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униципальное бюджетное общеобразовательное учреждение</w:t>
      </w:r>
    </w:p>
    <w:p>
      <w:pPr>
        <w:pStyle w:val="Standard"/>
        <w:pBdr>
          <w:bottom w:val="single" w:sz="2" w:space="0" w:color="000000"/>
        </w:pBdr>
        <w:jc w:val="center"/>
        <w:rPr>
          <w:rFonts w:cs="Times New Roman"/>
        </w:rPr>
      </w:pPr>
      <w:r>
        <w:rPr>
          <w:rFonts w:cs="Times New Roman"/>
        </w:rPr>
        <w:t>«Баргузинская средняя общеобразовательная школа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671610, Бурятия, Баргузинский район, с.Баргузин, ул.Калинина 51-а, тел. 8(30131)41-540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эл. адрес :  </w:t>
      </w:r>
      <w:r>
        <w:rPr>
          <w:rFonts w:cs="Times New Roman"/>
          <w:lang w:val="en-US"/>
        </w:rPr>
        <w:t>barguzinshool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narod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ци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Мы за здоровый образ жизни!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right"/>
        <w:rPr/>
      </w:pPr>
      <w:r>
        <w:rPr>
          <w:rFonts w:cs="Times New Roman"/>
        </w:rPr>
        <w:t>Автор проекта :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Ученик  9  «В»класса Плеханов Виктор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Ученица 9 «В» класса Моргачева Вера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Руководитель проекта: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Жалсанова Л.М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с. Баргузин, 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Социальный проект на тему: «Мы за здоровый образ жизни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 проекта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5954"/>
      </w:tblGrid>
      <w:tr>
        <w:trPr>
          <w:trHeight w:val="33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Мы за здоровый образ жизни» 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рритория реализации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ргузинская средняя общеобразовательная школа </w:t>
            </w:r>
          </w:p>
        </w:tc>
      </w:tr>
      <w:tr>
        <w:trPr>
          <w:trHeight w:val="32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ип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ткосрочный </w:t>
            </w:r>
          </w:p>
        </w:tc>
      </w:tr>
      <w:tr>
        <w:trPr>
          <w:trHeight w:val="323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и ре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неделя декабря  2017 года 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астники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щиеся 1-11 классов (7-17 лет), педагоги, классные руководители, родители 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правление проекта 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йствие в сохранении и укреплении здоровья обучающихся, формирование навыков здорового образа жизни </w:t>
            </w:r>
          </w:p>
        </w:tc>
      </w:tr>
      <w:tr>
        <w:trPr>
          <w:trHeight w:val="18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раткое содержание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основе идеи проекта лежит комплексный подход, сочетающий в себе организацию мероприятий для сохранения и укрепления здоровья учащихся, ребятами волонтерского отряда, которые на личном примере пропагандируют здоровый образ жизни, показывая его преимущества при помощи акций, тематических выступлений, конкурсов. 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лонтеры самостоятельно создают буклеты, презентации, социальные видеоролики по профилактике наркомании и пропаганде здорового образа жизни и предлагают свои работы обучающимся. </w:t>
            </w:r>
          </w:p>
        </w:tc>
      </w:tr>
      <w:tr>
        <w:trPr>
          <w:trHeight w:val="693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сурсы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адров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социальный педагог, психолог, педагоги, классные руководители, медработник 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атериально-финансов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грамоты,  канцтовары, мультимедиа аппаратура, справочники по теме, интернет 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проек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насчитывается 12 миллионов злоупотребляющих алкоголем, около 4,5 миллиона наркоманов и пробовавших наркотики и более 1 миллиона беспризорников и детей, оставшихся без попечительства родителей или проживающих в неблагополучных семьях; Число умерших от передозировки наркотиков составляет 8,3 тысяч в год (данные на 2016); В 2012 году ежедневно употребляли спиртные напитки около 29% процентов юношей в возрасте до 20-ти лет и около 17% девушек того же возраста (в настоящее время-возрастная группа 14-15 лет); Последние исследования утверждают, что курить начинают уже в 10-12-летнем возрасте, а первый опыт «пробы» сигарет и того раньше – до семи лет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ые 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люди болеют? От чего зависит здоровье человека? Как сохранить здоровье? Модно ли быть здоровым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овлена низким уровнем мотивации школьников к ведению здорового образа жизни, что снижает эффективность здоровьесберегающей среды школ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сти ряд мероприятий, направленных на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школьник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компетентности школьников в вопросах здоровья и здорового образа жизни; воспитание ценностного отношения школьников к своему здоровью и жизни, здоровью окружающих людей; активная пропаганда здорового образа жизни; формирование и развитие социально-коммуникативных, творческих и организаторских навыков; воспитание активной жизненной позиции, ответственного отношения к своему здоровью. формирование культуры здорового образа жизни; сформировать сплоченный деятельный коллектив волонтеров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благоприятного психологического климата в общении между учениками, учениками – преподавателями, преподавателями - родителями. Вовлечение учащихся во внеклассные мероприятия, воспитывающие культуру общения, способствующие обогащению их духовного мир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онный: создание волонтерской команды. 2. Обучающий: обучение волонтеров навыкам первичной профилактики и пропаганды ЗОЖ. 3. Проектирование, подготовительный: планирование мероприятий по пропаганде волонтерского движения. 4. Реализация проекта: реализация деятельности по блокам. 5. Рефлексия, подведение итогов: анализ работы, определение перспективы её внедрения в школ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рганизацион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здание функциональной и инфраструктурной системы поддержки/развития  волонтерства на базе школы. Такая система должна включать: доступную и мотивирующую информацию о волонтерстве для школьников (яркие примеры, видео фильмы и презентации, отклики получателей добровольческой помощи и услуг студентов, результаты добровольческих акций и проектов и пр.); информацию о свободных местах для добровольческой работы (добровольческих вакансиях); информацию о тех возможностях, которые предоставляют НКО для волонтеров, участвующих в их деятельности (дополнительные знания и навыки, а также полезные контакты, возможности экспериментировать и творить, реализовывать собственные инициативы)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вухдневная обучающая блиц программа «Быстрый старт». Участники: планируемое количество участников не менее 12 и не более 20. Содержание: обучение основам социального проектирования, взаимодействию, командообразованию; изучение методов, технологий по первичной профилактике и пропаганде ЗОЖ. Результаты: Участники группы обучения получили базовые знания и навыки в области социального проектирования, командообразования, формирования у учащихся общеобразовательных школ увлеченности идеями добра и красоты, духовного и физического совершенствования. Группа мотивирована и заинтересована в осуществлении самостоятельных действий. Выявлен лидер группы. Участниками группы обучения разработан проектный замысел: «Мы за здоровый образ жизни!» Проблема: нездоровый образ жизни подрастающего поколения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исследование возможных вариантов решения проблемы низкой мотивации школьников к ведению здорового образа жизни, планирование, определение источников информации (справочная литература, интернет, беседы с учителями, родителями), оповещение активов. Составление и согласование организационного плана совместных действий с общеобразовательной школой в вопросах сохранения и укрепления здоровья учащихся, подбор информации, сценариев по теме проекта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лану в течение недели по содержательным блокам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обучающимися лучших мероприятий недели «Мы за ЗОЖ» путём голосования. Произвести оценку результатов проекта, сделать выводы и опубликовать отчет в доступных формах, распространить идею проекта в образовательной сред е. Подведение итогов, награждение классов и самых активных участник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знаний школьников по вопросам здорового образа жизни, повышение мотивации к двигательной активности; увлеченность детей идеями добра и красоты, духовного и физического совершенствования; 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; повышение уровня информированности о проблемах никотиновой, алкогольной и наркотической зависимости посредством проведения мероприятий, а также распространения буклетов, информационных листов, плакатов, рисунков; уменьшение числа школьников бесцельно проводящих своё свободное время; увеличение числа школьников, занимающихся в спортивных кружках и секциях; - повышение удовлетворенности школьников и их родителей здоровьесберегающей средой в ОУ; привлечение детей и подростков к общественно значимой деятельност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гнутые результаты реализации проекта ( декабрь 2017г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вовлеченных добровольцев – 79 чел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времени, в течение которого осуществляется добровольческая деятельность – 1 месяц (декабрь 2017 год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добровольческих акций и мероприятий, в которых было принято участие – 15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number">
    <w:name w:val="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59:00Z</dcterms:created>
  <dc:creator>ST2015</dc:creator>
  <dc:description/>
  <cp:keywords/>
  <dc:language>en-US</dc:language>
  <cp:lastModifiedBy>Жалсанова Л.М</cp:lastModifiedBy>
  <dcterms:modified xsi:type="dcterms:W3CDTF">2017-12-18T06:09:00Z</dcterms:modified>
  <cp:revision>5</cp:revision>
  <dc:subject/>
  <dc:title/>
</cp:coreProperties>
</file>