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rPr>
          <w:b/>
          <w:b/>
          <w:szCs w:val="28"/>
        </w:rPr>
      </w:pPr>
      <w:r>
        <w:rPr>
          <w:szCs w:val="28"/>
        </w:rPr>
        <w:t xml:space="preserve">                    </w:t>
      </w:r>
      <w:r>
        <w:rPr>
          <w:b/>
          <w:szCs w:val="28"/>
        </w:rPr>
        <w:t>Технология целеполагания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Цель: раскрыть, в чём заключается сущность целеполагания, насколько важно ставить цель на уроке.</w:t>
      </w:r>
    </w:p>
    <w:p>
      <w:pPr>
        <w:pStyle w:val="Normal"/>
        <w:spacing w:before="0" w:after="0"/>
        <w:rPr/>
      </w:pPr>
      <w:r>
        <w:rPr>
          <w:szCs w:val="28"/>
        </w:rPr>
        <w:t>Задачи: определить сущность целеполагания, его структуру и функции в развитии личност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едмет исследования - процесс развития целеполагания младших школьников в учебной деятельности.</w:t>
      </w:r>
    </w:p>
    <w:p>
      <w:pPr>
        <w:pStyle w:val="Normal"/>
        <w:spacing w:before="0" w:after="0"/>
        <w:rPr/>
      </w:pPr>
      <w:r>
        <w:rPr>
          <w:szCs w:val="28"/>
        </w:rPr>
        <w:t>Гипотеза исследования : развитие   целеполагания   осуществляется более эффективно, если осуществляются стимулирующие воздействия на компоненты личностной зрелости.</w:t>
      </w:r>
    </w:p>
    <w:p>
      <w:pPr>
        <w:pStyle w:val="Normal"/>
        <w:ind w:right="57" w:firstLine="737"/>
        <w:rPr>
          <w:szCs w:val="28"/>
        </w:rPr>
      </w:pPr>
      <w:r>
        <w:rPr/>
        <w:t>Вряд ли кто-то будет спорить о том, насколько важно наличие цели жизни. Однако ,представление об этом не рождается вместе с человеком, а является результатом его развития, результатом становления его личности</w:t>
      </w:r>
      <w:r>
        <w:rPr>
          <w:szCs w:val="28"/>
        </w:rPr>
        <w:t>. Особое место в личностно-ориентированном обучении занимает методика обучения школьников целеполаганию.</w:t>
      </w:r>
    </w:p>
    <w:p>
      <w:pPr>
        <w:pStyle w:val="Normal"/>
        <w:ind w:right="57" w:firstLine="737"/>
        <w:rPr>
          <w:szCs w:val="28"/>
        </w:rPr>
      </w:pPr>
      <w:r>
        <w:rPr/>
        <w:t xml:space="preserve"> </w:t>
      </w:r>
      <w:r>
        <w:rPr/>
        <w:t xml:space="preserve">Что же такое цель в обучении? </w:t>
      </w:r>
      <w:r>
        <w:rPr>
          <w:lang w:val="be-BY"/>
        </w:rPr>
        <w:t>Цель – предвосхищаемый  результат – образовательный  продукт, который должен  быть  создан  за определённый промежуток времени  и его  можно   продиагностировать (А.В.Хуторской). Охарактеризовать цель  -  значит  ответить на вопросы: что  именно  должно  быть  достигнуто  в результате, на  что  следует  направить  активность.</w:t>
      </w:r>
      <w:r>
        <w:rPr>
          <w:szCs w:val="28"/>
        </w:rPr>
        <w:t>Существует даже наука о целеполагании – матетика, которая доказывает необходимость начального этапа любой деятельности с обсуждения конечных целей, то есть предполагаемых плодов деятельности, для этого требуются следующие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познавательного стремления ученика;</w:t>
        <w:br/>
        <w:t> - определение учеником предмета своей цели;</w:t>
        <w:br/>
        <w:t xml:space="preserve"> -умение ученика определить свою связь с предметом цели;</w:t>
        <w:br/>
        <w:t xml:space="preserve"> -представление образа предполагаемого результата своей деятельности по отношению к предмету цели,</w:t>
        <w:br/>
        <w:t>  -вербальное (словесное) формулирование цели;</w:t>
        <w:br/>
        <w:t> - предвидение и прогнозирование того, как будет достигаться цель;</w:t>
        <w:br/>
        <w:t> - наличие средств для достижения цели;</w:t>
        <w:br/>
        <w:t xml:space="preserve"> -соотношение получаемых результатов с целью;</w:t>
        <w:br/>
        <w:t> - корректирование поставленной це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должны быть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реальны, достижимы (указывать на конкретные результаты обучения)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струментальны, технологичны (определять конкретные действия по их достижению)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диагностичны (поддаваться измерению, определению соответствия им результата деятельности)</w:t>
      </w:r>
    </w:p>
    <w:p>
      <w:pPr>
        <w:pStyle w:val="Normal"/>
        <w:spacing w:before="0" w:after="0"/>
        <w:rPr/>
      </w:pPr>
      <w:r>
        <w:rPr>
          <w:szCs w:val="24"/>
        </w:rPr>
        <w:t xml:space="preserve">С чего же начинается процесс целеполагания? Если мы хотим сделать обучение продуктивным и значимым для ученика, тогда нужно начинать с диагностики ученических целей. </w:t>
      </w:r>
      <w:r>
        <w:rPr>
          <w:szCs w:val="28"/>
        </w:rPr>
        <w:t>Этап диагностики ученических целей проводится с помощью анкетирования. Каждому ученику предлагается список целей, в котором он отмечает самые главные для него, например:</w:t>
      </w:r>
    </w:p>
    <w:p>
      <w:pPr>
        <w:pStyle w:val="Normal"/>
        <w:tabs>
          <w:tab w:val="clear" w:pos="708"/>
          <w:tab w:val="left" w:pos="330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1) изучить материал учебника;</w:t>
      </w:r>
    </w:p>
    <w:p>
      <w:pPr>
        <w:pStyle w:val="Normal"/>
        <w:tabs>
          <w:tab w:val="clear" w:pos="708"/>
          <w:tab w:val="left" w:pos="345" w:leader="none"/>
          <w:tab w:val="left" w:pos="390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2) усвоить основные понятия и законы темы;</w:t>
      </w:r>
    </w:p>
    <w:p>
      <w:pPr>
        <w:pStyle w:val="Normal"/>
        <w:tabs>
          <w:tab w:val="clear" w:pos="708"/>
          <w:tab w:val="left" w:pos="345" w:leader="none"/>
          <w:tab w:val="left" w:pos="405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3) подготовить доклад по одной из проблем;</w:t>
      </w:r>
    </w:p>
    <w:p>
      <w:pPr>
        <w:pStyle w:val="Normal"/>
        <w:tabs>
          <w:tab w:val="clear" w:pos="708"/>
          <w:tab w:val="left" w:pos="345" w:leader="none"/>
          <w:tab w:val="left" w:pos="390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 xml:space="preserve">4) хорошо подготовиться к контрольной работе, </w:t>
      </w:r>
    </w:p>
    <w:p>
      <w:pPr>
        <w:pStyle w:val="Normal"/>
        <w:tabs>
          <w:tab w:val="clear" w:pos="708"/>
          <w:tab w:val="left" w:pos="345" w:leader="none"/>
          <w:tab w:val="left" w:pos="420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5) выполнить самостоятельное исследование по выбранной теме;</w:t>
      </w:r>
    </w:p>
    <w:p>
      <w:pPr>
        <w:pStyle w:val="Normal"/>
        <w:tabs>
          <w:tab w:val="clear" w:pos="708"/>
          <w:tab w:val="left" w:pos="270" w:leader="none"/>
          <w:tab w:val="left" w:pos="375" w:leader="none"/>
          <w:tab w:val="left" w:pos="435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6) овладеть методами изучения и объяснения изучаемых в теме явлений;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7) углублённо рассмотреть конкретные вопросы темы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8) научиться выполнять опыты, работать с приборами и техническими средствами;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  <w:tab w:val="center" w:pos="5102" w:leader="none"/>
        </w:tabs>
        <w:spacing w:before="0" w:after="0"/>
        <w:rPr/>
      </w:pPr>
      <w:r>
        <w:rPr>
          <w:szCs w:val="28"/>
        </w:rPr>
        <w:t>9) проявить и развить свои способности (перечислить, какие );</w:t>
      </w:r>
    </w:p>
    <w:p>
      <w:pPr>
        <w:pStyle w:val="Normal"/>
        <w:tabs>
          <w:tab w:val="clear" w:pos="708"/>
          <w:tab w:val="left" w:pos="375" w:leader="none"/>
          <w:tab w:val="left" w:pos="405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10) организовать свою учебу по теме: поставить достижимые цели, составить реальный план, выполнить его и оценить свои результаты;</w:t>
      </w:r>
    </w:p>
    <w:p>
      <w:pPr>
        <w:pStyle w:val="Normal"/>
        <w:tabs>
          <w:tab w:val="clear" w:pos="708"/>
          <w:tab w:val="left" w:pos="345" w:leader="none"/>
          <w:tab w:val="left" w:pos="480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11) научиться аргументировано спорить в ходе изучения темы;</w:t>
      </w:r>
    </w:p>
    <w:p>
      <w:pPr>
        <w:pStyle w:val="Normal"/>
        <w:tabs>
          <w:tab w:val="clear" w:pos="708"/>
          <w:tab w:val="left" w:pos="375" w:leader="none"/>
          <w:tab w:val="center" w:pos="5102" w:leader="none"/>
        </w:tabs>
        <w:spacing w:before="0" w:after="0"/>
        <w:rPr/>
      </w:pPr>
      <w:r>
        <w:rPr>
          <w:szCs w:val="28"/>
        </w:rPr>
        <w:t>12) получить хорошую отметку ;</w:t>
      </w:r>
    </w:p>
    <w:p>
      <w:pPr>
        <w:pStyle w:val="Normal"/>
        <w:tabs>
          <w:tab w:val="clear" w:pos="708"/>
          <w:tab w:val="left" w:pos="375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13) научиться решать задачи и проблемы по теме;</w:t>
      </w:r>
    </w:p>
    <w:p>
      <w:pPr>
        <w:pStyle w:val="Normal"/>
        <w:tabs>
          <w:tab w:val="clear" w:pos="708"/>
          <w:tab w:val="left" w:pos="435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14) свой вариант цели.</w:t>
      </w:r>
    </w:p>
    <w:p>
      <w:pPr>
        <w:pStyle w:val="Normal"/>
        <w:tabs>
          <w:tab w:val="clear" w:pos="708"/>
          <w:tab w:val="left" w:pos="435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Так, цели: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before="0" w:after="0"/>
        <w:rPr/>
      </w:pPr>
      <w:r>
        <w:rPr>
          <w:szCs w:val="28"/>
        </w:rPr>
        <w:t>1, 4, 12 свидетельствуют о формальной ориентации ученика в обучении;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2, 7, 13 - о наличии когнитивных мотивов;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3, 5, 8 – о креативных наклонностях;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6, 9, 10, 14 – о методологических приоритетах деятельности.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before="0" w:after="0"/>
        <w:rPr>
          <w:szCs w:val="28"/>
        </w:rPr>
      </w:pPr>
      <w:r>
        <w:rPr>
          <w:szCs w:val="28"/>
        </w:rPr>
        <w:t>Диагностика показала: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75"/>
        <w:gridCol w:w="1985"/>
        <w:gridCol w:w="1959"/>
        <w:gridCol w:w="2094"/>
      </w:tblGrid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8"/>
              </w:rPr>
              <w:t>форм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8"/>
              </w:rPr>
              <w:t>когнитив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8"/>
              </w:rPr>
              <w:t>креатив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8"/>
              </w:rPr>
              <w:t>методологические</w:t>
            </w:r>
          </w:p>
        </w:tc>
      </w:tr>
      <w:tr>
        <w:trPr>
          <w:trHeight w:val="4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%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8%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Анализ ответов на анкету позволил мне судить об образовательном настрое учащихся, мотивах их учебы, индивидуальных склонностях. Исходя из этого, подбираю конкретные задания, методы и формы обучения, </w:t>
      </w:r>
      <w:r>
        <w:rPr>
          <w:szCs w:val="28"/>
        </w:rPr>
        <w:t>как для всех  учеников,  так  и  индивидуальные  для  каждого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пособность целеполагания одинаково важна как для учителя, так и для ученика. Учитель отыскивает, формулирует и переопределяет цели на всём протяжении образовательного процесса. Ученик становится перед необходимостью постановки или выбора целей всякий раз, когда от него требуется личное самоопределение и конкретные действи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Навыки целеполагания у учащихся формируются постепенно: вначале ученикам предлагается определить цель части урока – выполнения конкретного задания, затем – поставить цель урока и в конце – осознать ее достижение и сделать выводы. Если такие задания многократно повторяются, то индивидуальные цели учеников постепенно занимают все больше места в системе их образования. Любая образовательная ситуация  выступает поводом для первичного целеполагания ученика, определяющего характер и содержание его дальнейших действий. В результате у детей формируются навыки соотносить свои желания с реальными возможностями, индивидуальными способностями и интересами, у них формируется навык грамотного целеполагания. Постепенно выстраивается отлаженная система педагогического общения, в которой ведущая роль принадлежит не только учителю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качестве примера: урок математики в 3 классе. Тема урока : «Построение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еометрической фигуры по её периметру»</w:t>
      </w:r>
    </w:p>
    <w:p>
      <w:pPr>
        <w:pStyle w:val="Normal"/>
        <w:rPr/>
      </w:pPr>
      <w:r>
        <w:rPr/>
        <w:t>Есть за горами, за лесами маленькая страна.</w:t>
      </w:r>
    </w:p>
    <w:p>
      <w:pPr>
        <w:pStyle w:val="Normal"/>
        <w:rPr/>
      </w:pPr>
      <w:r>
        <w:rPr/>
        <w:t>Там звери с добрыми глазами,</w:t>
      </w:r>
    </w:p>
    <w:p>
      <w:pPr>
        <w:pStyle w:val="Normal"/>
        <w:rPr/>
      </w:pPr>
      <w:r>
        <w:rPr/>
        <w:t>Там жизнь любви полна,</w:t>
      </w:r>
    </w:p>
    <w:p>
      <w:pPr>
        <w:pStyle w:val="Normal"/>
        <w:rPr/>
      </w:pPr>
      <w:r>
        <w:rPr/>
        <w:t>Там чудо-озеро искрится …»</w:t>
      </w:r>
    </w:p>
    <w:p>
      <w:pPr>
        <w:pStyle w:val="Normal"/>
        <w:rPr/>
      </w:pPr>
      <w:r>
        <w:rPr/>
        <w:t>Легенда гласит ,что озеро маленькое, периметр его 36 м., а вот найти его никто не может , потому что люди не знают ,как оно выглядит.</w:t>
      </w:r>
    </w:p>
    <w:p>
      <w:pPr>
        <w:pStyle w:val="Normal"/>
        <w:rPr/>
      </w:pPr>
      <w:r>
        <w:rPr>
          <w:szCs w:val="24"/>
        </w:rPr>
        <w:t>Цель: узнать длину сторон, построить геометрическую фигуру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>Класс делится на 3 группы: 1-ая группа  предполагает, что это квадрат,2 группы выбрали прямоугольник. Зная формулу нахождения периметра , ребята получили результаты, которые мы занесли в таблицу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0"/>
      </w:tblGrid>
      <w:tr>
        <w:trPr>
          <w:trHeight w:val="1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угольни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</w:t>
            </w:r>
          </w:p>
        </w:tc>
      </w:tr>
      <w:tr>
        <w:trPr>
          <w:trHeight w:val="1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 = (а + в) * 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 = а * 4</w:t>
            </w:r>
          </w:p>
        </w:tc>
      </w:tr>
      <w:tr>
        <w:trPr>
          <w:trHeight w:val="1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 : 2 = (а + в) ,значи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= Р : 4,значит,длина сторон равна 9 м.</w:t>
            </w:r>
          </w:p>
        </w:tc>
      </w:tr>
      <w:tr>
        <w:trPr>
          <w:trHeight w:val="1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=17, в=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=16, в=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=15, в=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=14, в=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=13, в=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=12, в=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=11, в=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-10,  в=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ть, почему получили много вариантов?(неизвестны оба компонента)</w:t>
      </w:r>
    </w:p>
    <w:p>
      <w:pPr>
        <w:pStyle w:val="Normal"/>
        <w:rPr/>
      </w:pPr>
      <w:r>
        <w:rPr/>
        <w:t>Сравнить полученные результаты и выбрать реальные размеры озера (водоём с размерами17*1, 16*2, 15*3, 14*4,13*5 будет больше напоминать канаву, пруд или канал, поэтому выберем ответы:12*6, 11*7, 10*8, 9*9.)</w:t>
      </w:r>
    </w:p>
    <w:p>
      <w:pPr>
        <w:pStyle w:val="Normal"/>
        <w:rPr/>
      </w:pPr>
      <w:r>
        <w:rPr/>
        <w:t xml:space="preserve"> </w:t>
      </w:r>
      <w:r>
        <w:rPr/>
        <w:t>А ещё дети захотели выяснить: можем ли мы  увидеть это озеро, что растет на его на берегах , какие птицы прилетают, а существует ли на самом деле такое чудо-озеро? ( А мне кажется , что чудо-озеро есть в душе каждого человека. Только кто-то об этом  ещё не догадывается, а кто-то сам пьёт чистую воду и щедро поит других.) Результат: дети не только научились строить геометрическую фигуру по её периметру, но и создали продукт в виде рисунка, маленького сочинения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>
          <w:szCs w:val="28"/>
        </w:rPr>
        <w:t>Если обращение к цели как к прогнозируемому результату является постоянным элементом технологии педагогического взаимодействия, то для учащихся умение ставить цель становится совершенно необходимым элементом учебной (как, вероятно, и любой другой) деятельности. Создание  условий для определения учащимися собственных целей способствует реализации процессов саморазвития, самообразования, самоактуализации. Что и предусмотрено главной целью современного российского образования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Каковы же приемы формирования навыков целеполагания у учащихся?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8"/>
        </w:rPr>
        <w:t>Достижение цели зависит от качества её формулировки. Так , формулировка типа:"Формировать у детей представление о  хвойных  деревьях"– целью не является, поскольку задаёт лишь направление деятельности, но не её конечный результат -продукт образовательной деятельности. Формулировка типа "</w:t>
      </w:r>
      <w:r>
        <w:rPr>
          <w:szCs w:val="24"/>
        </w:rPr>
        <w:t xml:space="preserve"> Выяснить,</w:t>
      </w:r>
      <w:r>
        <w:rPr>
          <w:szCs w:val="28"/>
        </w:rPr>
        <w:t xml:space="preserve"> почему хвойное дерево назвали лиственницей» - задаёт конечный продукт деятельности учеников, который может быть проконтролирован и оценен. Формулирование цели в виде конечного образовательного продукта - наиболее эффективный способ целеполагания. По внешним"плодам" можно судить о внутренних результатах обучения, то есть о развитии личностных качеств учащихся.  Поэтому,</w:t>
      </w:r>
      <w:r>
        <w:rPr>
          <w:szCs w:val="24"/>
        </w:rPr>
        <w:t xml:space="preserve"> формировать цель следует при помощи опорных глаголов: изучить ,знать ,уметь , выяснить, обобщить, закрепить, доказать, сравнить, проанализировать, сделать вывод, систематизировать...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 Работа над понятием:</w:t>
      </w:r>
    </w:p>
    <w:p>
      <w:pPr>
        <w:pStyle w:val="Normal"/>
        <w:spacing w:before="0" w:after="0"/>
        <w:rPr/>
      </w:pPr>
      <w:r>
        <w:rPr>
          <w:szCs w:val="24"/>
        </w:rPr>
        <w:t>предложить для зрительного восприятия название темы урока, где необходимо объяснить значение каждого слова или отыскать в "Толковом словаре". Далее, от значения слова определяем цель урок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. Подводящий диалог:</w:t>
      </w:r>
    </w:p>
    <w:p>
      <w:pPr>
        <w:pStyle w:val="Normal"/>
        <w:spacing w:before="0" w:after="0"/>
        <w:rPr/>
      </w:pPr>
      <w:r>
        <w:rPr>
          <w:szCs w:val="24"/>
        </w:rPr>
        <w:t>на этапе актуализации учебного материала ведется беседа, направленная на обобщение, конкретизацию, логику рассуждения. Диалог подводится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. Создание проблемных ситуаций:</w:t>
      </w:r>
    </w:p>
    <w:p>
      <w:pPr>
        <w:pStyle w:val="Normal"/>
        <w:spacing w:before="0" w:after="0"/>
        <w:rPr/>
      </w:pPr>
      <w:r>
        <w:rPr>
          <w:szCs w:val="24"/>
        </w:rPr>
        <w:t>чтобы ребёнок сформулировал и присвоил себе цель, его необходимо столкнуть с ситуацией, в которой он обнаружит дефицит своих знаний и способностей. В этом случае цель им воспримется как проблема, которая, будучи реально объективной, для него выступит как субъективна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5.Постановка целей через показ конечных результатов учебного занятия</w:t>
      </w:r>
    </w:p>
    <w:p>
      <w:pPr>
        <w:pStyle w:val="Normal"/>
        <w:spacing w:before="0" w:after="0"/>
        <w:rPr/>
      </w:pPr>
      <w:r>
        <w:rPr/>
        <w:t>6. Постановка «привлекательной» це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/>
        <w:t>Это далеко не полный перечень приёмов, которые способствуют развитию навыков целеполагания. Каждый учитель владеет своими .</w:t>
      </w:r>
      <w:r>
        <w:rPr>
          <w:szCs w:val="24"/>
        </w:rPr>
        <w:t xml:space="preserve"> Чтобы цель урока стала значимой для каждого  конкретного ученика, важно ответить на вопросы: «Зачем?»,  и «Где или для чего могут пригодиться полученные знания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Использованная литератур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Андрианова Г.А. Целеполагание и рефлексия- ключевые регулятивные действия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Хуторской В.А. Целеполагание и рефлексия в обучении</w:t>
      </w:r>
    </w:p>
    <w:p>
      <w:pPr>
        <w:pStyle w:val="Normal"/>
        <w:rPr>
          <w:szCs w:val="28"/>
        </w:rPr>
      </w:pPr>
      <w:r>
        <w:rPr>
          <w:szCs w:val="24"/>
        </w:rPr>
        <w:t>3.Федеральный государственный образовательный стандарт начального обще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15:00Z</dcterms:created>
  <dc:creator>User</dc:creator>
  <dc:description/>
  <cp:keywords/>
  <dc:language>en-US</dc:language>
  <cp:lastModifiedBy>User</cp:lastModifiedBy>
  <dcterms:modified xsi:type="dcterms:W3CDTF">2014-04-18T12:15:00Z</dcterms:modified>
  <cp:revision>37</cp:revision>
  <dc:subject/>
  <dc:title>Работа над целеполаганием</dc:title>
</cp:coreProperties>
</file>