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енниковой Татьяны Михайлов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БОУ «Баргузинская средняя общеобразовательная школа»</w:t>
      </w:r>
    </w:p>
    <w:tbl>
      <w:tblPr>
        <w:tblW w:w="152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27"/>
        <w:gridCol w:w="2267"/>
        <w:gridCol w:w="2126"/>
        <w:gridCol w:w="2269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результаты по предмету (% успеваемость, % качество зна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100%, качество знаний -5о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100%, качество знаний -5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знаний-6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знаний – 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знаний – 8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ЕГЭ (  средний бал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ГЭ (средний бал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НОКО (% успеваемость, % качество знаний, средний бал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5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8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-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5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88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 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 учащихся (наименование мероприятия;  уровень: районный, республиканский, российский, международный, направление: номинация, предмет, секция, занятое мест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олимпиада по математике-Лихтарникова Лена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нникова Ольга – 3 место в Республиканской математической олимпиаде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учителя (наименование мероприятия;  уровень: районный, республиканский, российский, международный, занятое мест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2 степени в Международном фестивале пед.творчества «Новое образование 2016» в номинации лучший образовательный проект «Мастер-клас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23.01.17                                        _____________________/____Оленникова Т.М.__________________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01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5e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  <Pages>1</Pages>
  <Words>240</Words>
  <Characters>136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3:00Z</dcterms:created>
  <dc:creator>hf</dc:creator>
  <dc:description/>
  <dc:language>en-US</dc:language>
  <cp:lastModifiedBy>XTreme</cp:lastModifiedBy>
  <dcterms:modified xsi:type="dcterms:W3CDTF">2017-01-31T09:19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