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 РЕЗУЛЬТАТИВНОСТИ  ПЕДАГОГИЧЕСКОЙ  ДЕЯТЕЛЬНОСТИ  Утенкова Л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МБОУ «Баргузинская средняя общеобразовательная школа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2268"/>
        <w:gridCol w:w="2126"/>
        <w:gridCol w:w="2268"/>
        <w:gridCol w:w="1985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результаты по предмету (% успеваемость, % качество зн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100%, качество знаний 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100%, качество знаний -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тмет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96%  качество знаний-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96%  качество знаний- 5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ЕГЭ (  средний б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ГЭ (средний б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НОКО (% успеваемость, % качество знаний, средний бал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-100%, качество знаний -69%, средний балл -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 учащихся (наименование мероприятия;  уровень: районный, республиканский, российский, международный, направление: номинация, предмет, секция, занято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а Баирма «Традиции семьи» рай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анова Ира -;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ный клад Бурятии» Районный уровень( от   Д/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овникова Аня, Аригунова Аяна 2место по математике по итогам Общероссийской предметной олимпиады «Пятерочка», Алексеев Илья 2 место по русскому языку по итогам Общероссийской предметной олимпиады «Пяте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овникова Аня,4 место в общероссийской олимпиаде «Олимпус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овникова Аня 3 место в детском художественном конкурсе «Мир заповедной природы» районный уров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учителя (наименование мероприятия;  уровень: районный, республиканский, российский, международный, занято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    27.01.2017г.                                      _____________________/_Утенкова Л.А_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5:00Z</dcterms:created>
  <dc:creator>User</dc:creator>
  <dc:description/>
  <cp:keywords/>
  <dc:language>en-US</dc:language>
  <cp:lastModifiedBy>1</cp:lastModifiedBy>
  <dcterms:modified xsi:type="dcterms:W3CDTF">2017-01-31T04:59:00Z</dcterms:modified>
  <cp:revision>6</cp:revision>
  <dc:subject/>
  <dc:title>ОБРАЗЕЦ</dc:title>
</cp:coreProperties>
</file>