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 РЕЗУЛЬТАТИВНОСТИ  ПЕДАГОГИЧЕСКОЙ 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ёвой Н.Н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МБОУ «Баргузинская средняя общеобразовательная школа</w:t>
      </w:r>
      <w:r>
        <w:rPr/>
        <w:t>»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73"/>
        <w:gridCol w:w="2252"/>
        <w:gridCol w:w="2113"/>
        <w:gridCol w:w="2396"/>
        <w:gridCol w:w="2202"/>
        <w:gridCol w:w="22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результаты по предмету (% успеваемость, % качество знан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тметочно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--50%;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—55% ;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– 65% ;95%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--48% ;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--- 50% ;9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---- 60% ;100%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---60% ;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---61% ;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--- 67% ;100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тметочн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ЕГЭ (  средний бал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ГЭ (средний бал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НОКО (% успеваемость, % качество знаний, средний бал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 учащихся (наименование мероприятия;  уровень: районный, республиканский, российский, международный, направление: номинация, предмет, секция, занятое мест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таева Вика - «Всмотрись в минувшие века» . Районны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: окружающий мир;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ушева Настя -«Водо</w:t>
            </w:r>
            <w:r>
              <w:rPr>
                <w:rFonts w:cs="Tahoma" w:ascii="Tahoma" w:hAnsi="Tahoma"/>
                <w:sz w:val="18"/>
                <w:szCs w:val="18"/>
              </w:rPr>
              <w:t>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Бурятии» Республиканский уровень.Предмет: окружающий мир;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антенко Максим- «Многообразие вековых традиций». Республиканский уровень; Предмет: технология ;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Люб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ргузинский запове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н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: окружающий мир;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рина Га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К «Шаг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уровень; Предмет: история;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вирская  Рита –олимпиада «Пятёрочка». Российский уровень.Предмет:рус.язык;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неушева Настя-олимпиа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ный натуралист». Российски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: окруж.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мест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в Витя «Снегурочкины узоры». Районный уровень; Предмет: изо; 2 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учителя (наименование мероприятия;  уровень: районный, республиканский, российский, международный, занятое мест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Новое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-2014»,номин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е технологии как средство реализации ФГОС». Районный уровень;1 мест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_27января2017/_Королёва Н.Н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5:00Z</dcterms:created>
  <dc:creator>User</dc:creator>
  <dc:description/>
  <cp:keywords/>
  <dc:language>en-US</dc:language>
  <cp:lastModifiedBy>настобурский</cp:lastModifiedBy>
  <dcterms:modified xsi:type="dcterms:W3CDTF">2017-01-31T06:28:00Z</dcterms:modified>
  <cp:revision>17</cp:revision>
  <dc:subject/>
  <dc:title>ОБРАЗЕЦ</dc:title>
</cp:coreProperties>
</file>