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ирование работы классного руковод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ыступле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воспита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классного руководител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планированию воспитательной деятель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план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школы с родителя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лассного руководителя с учителями-предметн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ое состояние восп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благодаря государственной политике в сфере образования наметились положительные тенденции, определяющие воспитание как приоритетную сферу. Сегодня </w:t>
      </w:r>
      <w:r>
        <w:rPr>
          <w:rFonts w:cs="Times New Roman" w:ascii="Times New Roman" w:hAnsi="Times New Roman"/>
          <w:b/>
          <w:i/>
          <w:sz w:val="24"/>
          <w:szCs w:val="24"/>
        </w:rPr>
        <w:t>под воспитанием понимается 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 задач.</w:t>
      </w:r>
      <w:r>
        <w:rPr>
          <w:rFonts w:cs="Times New Roman" w:ascii="Times New Roman" w:hAnsi="Times New Roman"/>
          <w:sz w:val="24"/>
          <w:szCs w:val="24"/>
        </w:rPr>
        <w:t xml:space="preserve"> Коренным образом изменилось отношение к содержанию воспитания в современной школе. Воспитательная деятельность рассматривается как важнейшая составляющая педагогического процесса в каждом общеобразовательном учреждении, становится самостоятельным направлением, которое основывается на ряде принцип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реализации воспитательной деятельности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целостности</w:t>
      </w:r>
      <w:r>
        <w:rPr>
          <w:rFonts w:cs="Times New Roman" w:ascii="Times New Roman" w:hAnsi="Times New Roman"/>
          <w:sz w:val="24"/>
          <w:szCs w:val="24"/>
        </w:rPr>
        <w:t xml:space="preserve"> означает скоординированное развитие всех составляющих системы образован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открыт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озможность планирования учащимися жизнедеятельности в школе, классе совместно с учителями, родителям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ифференциац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тбор содержания, методов и форм работы с учетом индивидуальных и возрастных особенностей всех участников образовательного процесс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оверия и поддержк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еру в ребенка, доверие ему, поддержку его устремлений к самореализаци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творчества и успех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направленность воспитания на развитие творческих задатков и способностей каждого ребенка, стимулирует стремления личности, направленные на самосовершенствование и самореализацию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гуманизац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иобщение к общечеловеческим ценностям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оциализации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самоопределению ребят в социальной среде, приобретению ими социального опыта, путем принятия на себя различных социальных роле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сихологической комфорт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храну и укрепление психологического здоровья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обенно усилилось внимание к разработке и реализации системы гражданского, патриотического и физического воспитания, к профилактике социального сиротства, к преодолению проявлений асоциального поведения обучающихся, к защите прав детей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общего образования (ФГОС) определяет в качестве главных не предметные результаты, а личностные и метапредметные универсальные учебные действия. Они должны обеспечить школьникам умение учиться, а также способность к саморазвитию и самосовершенствованию. 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дростков формируются </w:t>
      </w: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(далее УУД)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 формируется умение оценивать жизненные ситуации, поступки людей с точки зрения общепринятых норм и ценностей; уважение к личности и ее достоинству; доброжелательные отношения с окружающими; потребность в самоуважении и самореализации, социальном признании; способность к саморазвитию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 УУД включают три компонента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 способность к целеполаганию, анализу условий и путей достижения цели; использование диалога в условиях решения проблемных ситуаций; умение осуществлять оценку и самооценку деятельности, определять успешность своей работы и работы группы, команд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 умение реализовывать проектно-исследовательскую деятельность, осуществлять расширенный поиск информации; пользоваться источниками; преобразовывать информацию для получения нового продукта, строить логическое рассужден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 умение формировать свою собственную позицию и сравнивать различные точки зрения, организовывать сотрудничество с учителем и сверстниками; умение адекватно использовать речь, организовывать взаимодействие в паре, группе, коллектив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 классного руководителя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мение четко и грамотно планировать свою работу является одним из важных показателей профессионального мастерства классного руководителя. Продуманное планирование обеспечивает четкую организацию воспитательной работы, намечает ее перспективы, обеспечивает реализацию определенной системы воспитания. Составить план – это значит продумать и представить себе в общем, и в деталях весь ход воспитательной работы, ее организацию, предусмотреть результаты. Единой формы планирования воспитательной работы нет, поэтому в разных школах существуют свои подходы и техноло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 планировании следует руководствоваться сложившимися на практике и обоснованными наукой требованиям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зучение состояния проблем и перспектив в воспитании, обучении и развитии учащихся класса, которое осуществляется на основе диагностики. На основе понимания имеющихся проблем, перспектив, собственных потенциалов и возможностей детей у классного руководителя возникает видение его собственной воспитательной деятельност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воспитательной цели и задач. Классный руководитель должен знать,  почему именно такая цель и педагогическая идея актуальны для его класс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должен быть ориентирован на образовательную концепцию школ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ланировать в большей степени не  работу с учащимися, а их самостоятельную деятельность, педагогически направленную и организуемую; план не должен представлять собой бессистемный перечень дел, важно, чтобы в нем был «стержень»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олжен быть максимально ориентирован на особенности школьного ученического коллектива, его способности, возможности педагогов, социальной микросред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 конкретность, обязательность выполнения включенных в план дел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разумное сочетание словесных, наглядных, практических форм воспитательной работы, ориентация на активные методы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ованию воспитательной работы предшествует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рмативными документами, определяющими воспитательные задачи школы на современном этап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и задачи на основе условий воспитания, личностного потенциала учащихся и педагог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ического коллектива с программой воспитания, личностного потенциала учащихся и педагог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, родителей к планированию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лендаря знаменательных дат предстоящего учебного года, выбор наиболее интересных и важных дат для воспитан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а плана воспитательной работы, как правило, включает в себ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оспитательной работы за предыдущий период времен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стратегические и тактические задачи на будуще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ую тему исследовательской работы классного руководител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дела (коллективная творческая деятельность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различными ученическими объединениями, лидерами ученического самоуправле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традиционным и инновационным направлениям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выносимые на педагогические советы, совещания при директоре, административные и педагогические консилиумы, родительские и ученические собра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рамках принятых воспитательных программ и проекто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деятельность с учреждениями культуры, здравоохранения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ланы воспитательной работы различаются по содержанию и структуре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 ключевым дел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е планирова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етк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 вида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должен быть разнообразным по содержанию, и максимально учитывать  интересы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тимальные условия для развития личности ребенка можно создать лишь при правильном взаимодействии школы и семьи. Общение с родителями – большое искусство, а для классного руководителя – неизбежная и не всегда простая часть работы. Планируя, организуя работу с родителями, нужно руководствоваться следующими принципами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делать школу и семью союзниками в воспитании детей.</w:t>
      </w:r>
      <w:r>
        <w:rPr>
          <w:rFonts w:cs="Times New Roman" w:ascii="Times New Roman" w:hAnsi="Times New Roman"/>
          <w:sz w:val="24"/>
          <w:szCs w:val="24"/>
        </w:rPr>
        <w:t xml:space="preserve"> Мы вместе – учителя и родители – делаем одно общее дело. Самой жизнью нам доверено обучить, воспитать, вырастить из детей достойных людей. </w:t>
      </w:r>
      <w:r>
        <w:rPr>
          <w:rFonts w:cs="Times New Roman" w:ascii="Times New Roman" w:hAnsi="Times New Roman"/>
          <w:b/>
          <w:i/>
          <w:sz w:val="24"/>
          <w:szCs w:val="24"/>
        </w:rPr>
        <w:t>Мы в определенном смысле являемся коллегами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раивая концепцию оптимальных взаимоотношений с родителями, необходимо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ить полное взаимопонимание и согласованное взаимодействие школы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мь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общения происходит обмен опытом, совместная выработка каких-то решений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ношения с родителями должны быть построены на доверии.</w:t>
      </w:r>
      <w:r>
        <w:rPr>
          <w:rFonts w:cs="Times New Roman" w:ascii="Times New Roman" w:hAnsi="Times New Roman"/>
          <w:sz w:val="24"/>
          <w:szCs w:val="24"/>
        </w:rPr>
        <w:t xml:space="preserve"> Учащийся проводит в школе достаточно много времени, и родителю важно знать, что все происходящее с его ребенком находится под контролем профессионала, которому он доверяет. Только тогда можно выявлять, поддерживать и развивать воспитательный потенциал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уровня воспитательной работы в школе необходимо активное включение родителей в учебно-воспитательный процесс, во внеурочную  деятельность; их сотрудничество с детьми и педагогами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ми задачами школ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 проведении данной работы являются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валифицированной педагогической помощи родителям учащихся;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 и форм сотрудничества с семьями, вовлечение их в совместную социально значимую  деятельность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овместной деятельности школы, родительской общественности, родителей по нравственному воспитанию, формированию здорового образа жизни школьников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безнадзорности, наркомании, преступности, профилактика девиантного поведения учащихся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требностей семей  в образовательных услугах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услуг дополнительного образования, наиболее полное выявление способностей детей и обеспечение их занятий по интересам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психолого-педагогической службы  школы в работе с родителями, индивидуальной работе с неблагополучными семьями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разработка и реализация модели взаимодействия школы и семьи. 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й школе важно учитывать социальный заказ родителей, выполнение которого требует новых форм совместной деятельности родителей, педагогического коллектива и обучающихся. Для того чтобы совместная деятельность была успешной, необходимо вовлекать родителей в работу классного руководителя по формированию ученического коллектива, контролю учебы, организации внеурочных мероприятий. Можно выделить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направления работы с родителями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е, повышение педагогической культуры родителей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совместную деятельность с детьми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взаимоотношений в семьях отдельных учащихся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родительского актива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о вопросам успеваемости школьников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емьи с организациями дополнительного образования школы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агностической работы по изучению семей подростков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и направления работы должны быть отражены в плане работы классного руководителя и наполнены конкретным содерж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работы с родителями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и конференции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, лекции, мини-лекции, диспуты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родителей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для родителей, анкетирования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встречи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молодой семьи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аздники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рейды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рифингов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«Папки класса»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ьного и классных родительских комитетов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, конференции родительского актива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 и выставки литературы для родителей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, комиссии по профилактике правонарушений, наркомании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уроков для родителей, отчет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классного руководителя с учителями-предмет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ой из функций классного руководителя является организация взаимодействия с учителями-предметниками, преподающими в классе. От этого во многом зависит состояние учебной и внеурочной работы в классе, успеваемость учеников класса, уровень психологического и эмоционального комфорта для каждого школьника. Сущность взаимодействия классных руководителей с учителями-предметниками состоит в объединении усилий педагогов, работающих в классе.  </w:t>
      </w:r>
      <w:r>
        <w:rPr>
          <w:rFonts w:cs="Times New Roman" w:ascii="Times New Roman" w:hAnsi="Times New Roman"/>
          <w:b/>
          <w:i/>
          <w:sz w:val="24"/>
          <w:szCs w:val="24"/>
        </w:rPr>
        <w:t>Наиболее актуальными направлениями, по которым осуществляется профессиональное взаимодействие классного руководителя и учителей-предметников, являются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образовательного процесса (возможность сделать процесс образования учащихся класса наиболее безопасным, учитывая индивидуальные психологические особенности, показания здоровья класса  и прочие специфические черты коллектива и каждой личности)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сть (обеспечение дисциплины, самодисциплины, самоорганизации класса)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индивидуализация (учет особенностей при определении ориентиров воспитания и обучения школьников)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комплексность влияния на развитие учащихс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аиболее распространенными формами организации взаимодействия классных руководителей с учителями-предметниками являются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классного руководителя с учителями-предметниками, работающими в классе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лассным руководителем уроков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учителей-предметников на родительские собрания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встречи классного руководителя, учителей-предметников и родителей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классного руководителя с учителями-предметниками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рассмотрение адаптационных проблем учащихся (в начале учебного года), итогов учебных четвер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разработать «Годовой цикл взаимодействия классного руководителя с учителями-предметниками», где должны быть расписаны основные организационные формы совмест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ытко Н.М. «Система работы классного руководителя», журнал «Справочник классного руководителя», №4/апрель/2008, с. 6-16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 Б.В. «Взаимодействие классного руководителя с учителями-предметниками», журнал «Справочник классного руководителя», №4/апрель/2008, с.17-2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 В.Б.  «Мониторинг деятельности классного руководителя», журнал «Справочник классного руководителя», №12/декабрь/2007,      с. 50-59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ий С.М. «Планирование воспитательной работы в школе», журнал «Справочник классного руководителя», №5/май/2012, с. 4-12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вская О.В. «Организация работы классного руководителя», журнал «Классный руководитель», №2/февраль/2008, с. 32-37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ева Т.М. «Программа взаимодействия школы с семьями учащихся», журнал «Справочник классного руководителя», №8/август/ 2007, с. 50-53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развития воспитательной компоненты», из письма Минобрнауки России от 13.05.2013 № ИР-352/09, журнал «Справочник классного руководителя», №8/август/2013, с.61-7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2:00Z</dcterms:created>
  <dc:creator>Печенка</dc:creator>
  <dc:description/>
  <cp:keywords/>
  <dc:language>en-US</dc:language>
  <cp:lastModifiedBy>Гость</cp:lastModifiedBy>
  <dcterms:modified xsi:type="dcterms:W3CDTF">2015-10-01T08:02:00Z</dcterms:modified>
  <cp:revision>2</cp:revision>
  <dc:subject/>
  <dc:title>«Планирование работы классного руководителя»</dc:title>
</cp:coreProperties>
</file>