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. </w:t>
      </w:r>
    </w:p>
    <w:p>
      <w:pPr>
        <w:pStyle w:val="Style15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</w:t>
      </w:r>
      <w:r>
        <w:rPr>
          <w:rFonts w:cs="Cambria" w:ascii="Cambria" w:hAnsi="Cambria"/>
          <w:b/>
          <w:sz w:val="20"/>
          <w:szCs w:val="20"/>
        </w:rPr>
        <w:t>МУНИЦИПАЛЬНОЕ КАЗЕННОЕ УЧРЕЖДЕНИЕ</w:t>
      </w:r>
    </w:p>
    <w:p>
      <w:pPr>
        <w:pStyle w:val="Style15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УПРАВЛЕНИЕ ОБРАЗОВАНИЯ АДМИНИСТРАЦИИ МУНИЦИПАЛЬНОГО</w:t>
      </w:r>
    </w:p>
    <w:p>
      <w:pPr>
        <w:pStyle w:val="Style15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БРАЗОВАНИЯ «БАРГУЗИНСКИЙ РАЙОН»</w:t>
      </w:r>
    </w:p>
    <w:p>
      <w:pPr>
        <w:pStyle w:val="Style15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МБОУ «БАРГУЗ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71610, Республика Бурятия, п. Баргузин, ул. Калинина, д.51 «А», тел. 41540, факс(30131)41540, эл. 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barguzinschool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х.№_____от  «______»_______20___г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/>
        <w:t xml:space="preserve">Согласовано_______                                                            Утверждаю______________                                                                </w:t>
        <w:tab/>
        <w:t>Председатель Совета школы                                                       Директор школы /Молчанов А.И./</w:t>
      </w:r>
    </w:p>
    <w:p>
      <w:pPr>
        <w:pStyle w:val="Normal"/>
        <w:spacing w:lineRule="auto" w:line="240" w:before="0" w:after="0"/>
        <w:rPr/>
      </w:pPr>
      <w:r>
        <w:rPr/>
        <w:t xml:space="preserve">Саркисашвили  Т.Д.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бесплатного питания детей, обучающихся в образовательном учреждении, реализующего 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совершенствования системы организации бесплатного питания обучающихся, эффективного использования бюджетных средств, выделяемых на эти цели, социальной защиты отдельных категорий обучающихся, охраны их здоровья и определяет порядок предоставления бесплатного питания отдельным категориям детей, обучающихся в образовательном учреждении, реализующих основные общеобразовательные программы начального общего, основного общего, среднего (полного) общего образования,. В соответствии с  нормативными докумен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 «Об образовани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сновных гарантиях прав ребенка в РФ» статья №1 от 24 июля 1998 г №124 –ФЗ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основании Закона РБ от 02.11.2007 г № 2618-111 «О компенсации части затрат муниципального общеобразовательных учреждений в РБ при организации горячего питания детей, находящихся в трудной жизненной ситуации, соглашение между Министерством образования и науки РБ и МО «Баргузинский район» на организацию горячего питания детей, обучающихся в муниципальных общеобразовательных учреждениях, согласно Приказу №3/1 от 09.01.2014 г. (исх. № 6\1)по РУО «Об использовании субсидий из республиканского бюджета на питание детей, находящихся в трудной жизненной ситу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едеральный закон № 52-ФЗ «О санитарно-эпидемиологическом благополучии населения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02.01.2000 № 29-ФЗ «О качестве и безопасности пищевых продуктов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от 2 августа 2010 г. № 593 «Об утверждении рекомендаций по рациональным нормам потребления пищевых продуктов, отвечающим современным требованиям здорового пит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санитарного врача Российской Федерации от 31 августа 2006 г. № 30 «Об организации питания детей в общеобразовательных учреждени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анПиН 2.4.5.2409-08 «Санитарно-эпидемиологические требования к организации питания обучающихся в общеобразовательных учреждения, учреждениях начального и среднего профессионального образ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 30 марта 1999 г. № 52-ФЗ «О санитарно-эпидемиологическом благополучии населения» от 02 января 2000 г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едеральный закон № 29-ФЗ «О качестве и безопасности пищевых продуктов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П 1.1.1058-01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аво на получение бесплатного питания имеют обучающиеся в образовательном учреждении из семей: среднедушевой доход  которых ниже величины прожиточного минимума в расчете на душу населения, в составе которых есть три и более детей в возрасте до 18 лет (далее – многодетные семьи); дети-сироты и дети, оставшиеся без попечения родителей и дети,  находящиеся под опекой (попечительством), дети из приемных семей, дети-инвалиды и дети с ограниченными возможностями, дети, имеющих родителей-инва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, дети, получающие пенсию по потере кормильца, дети из неполных семей с низким прожиточным минимумом, дети из малообеспеченных сем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еспечение бесплатным питанием школьников производится на основании приказа руководителя образовательного учреждения в пределах бюджетных ассигнований, выделенных образовательному учреждению на бесплатное питание школьников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  Получение школьником бесплатного питания осуществляется по заявлению родителей (законных представителей) (Приложение № 1) руководителю образовательного учреждения с момента возникновения у обучающегося права на получение бесплатного питания, и оформляется по специальной форме с обязательным  подробным обоснованием своей просьбы с   предоставлением перечня документов (Приложение №2) в исключительных случаях, если школьник находится в трудной жизненной ситуации, (проживает в неблагополучной семье) - по письменному представлению классного руководителя или специалиста по охране прав детей, комиссии по делам несовершеннолетних в которой состоит на учете семья, с предоставление акта обследования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Вышеуказанные заявления регистрируются администрацией образовательного учреждения в отдельной книге приема заявлений о предоставлении бесплатного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В образовательном учреждении создается комиссия по рассмотрению списка  детей претендующих на бесплатное питание  (далее - Совет школы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 Заявления с предоставленными документами рассматривается на Совете школы,  формируется  список и утверждается  председателем Совета школы. Руководитель образовательного учреждения издает приказ, утверждающий список школьников по определенной форме(приложение №3), в отношении которых принято решение о предоставлении бесплатного питания, и  информирует Заявителя о вынесенном решении по предоставлению, обучающемуся бесплатного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аво на получение бесплатного питания наступает со следующего учебного дня после издания приказа руководителя образовательного учреждения и действует до окончания текущего учебного года.  В случае возникновения причин для досрочного прекращения бесплатного питания школьников руководитель образовательного учреждения на основании заявления родителей (законных представителей) об отказе от предоставления питания издает соответствующий прика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Организация бесплатного питания школьник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Руководитель образовательного учреждения при наличии в образовательном учреждении школьников, нуждающихся в обеспечении бесплатным питанием, издает приказ о назначении из числа педагогических работников организатора питания и возложении на него обязанностей по организации питания. Качество  готовой  пищи  ежедневно  проверяет   бракеражная  комиссия,  утверждаемая  приказом  директор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 бракеражной  комиссии  входят:   повар  школьной  столовой, представитель администрации школы, медицинский  работник  территориальной  организации здравоохранения, закрепленной  за  общеобразовательным  учебным  заведением  (далее - медицинский  работник),  дежурный  учитель.  По итогам проверки делается обязательная запись в бракеражном журн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дицинский  работник  осуществляет  постоянный контроль за соблюдением   действующих  санитарных  правил  и  норм  в   столовой общеобразовательного  учебного  заведения,  проводит витаминизацию блюд,  контролирует  своевременное  прохождение работниками столовой медицинских осмотров и друг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оянный контроль над работой столовых общеобразовательных учебных    заведений    осуществляется  комиссией Совета школы  по  пит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рганизатор питания ведет ежедневный учет количества школьников, получивших бесплатное питание в журнале учета посещаемости учащихся, имеющих льготу на бесплатное пит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Бесплатное питание предоставляется школьникам в дни посещения образовательного учреждени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ы – завтрак,  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ы – обед, один раз в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6. Обучающиеся, не воспользовавшиеся льготой на питание один или несколько дней в неделю, права на перенесение льготы за пропущенные дни на последующие дни не имеют, а вместо них могут питаться дети из дополнительного списка на бесплатное пит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Рационы  питания  учащихся  в  общеобразовательных  учебных заведениях  включают:  завтрак  -    горячее молочное блюдо, напиток;  обед  -  суп, горячее блюдо, сладкое блюд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8. Часы    приема   пищи  устанавливаются  Уставом школы в  соответствии   с распорядком   дня  учебы  учащихся  в  школе рекомендуемыми    Министерством   здравоохранения интервалами между их прием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пуск учащимся  питания в столовых общеобразовательных учебных заведений осуществляется  по  классам  (группам)  в  соответствии  с графиком      приема      пищи(Приложение №4),      утверждаемым  директором школы    заведения по согласованию с заведующим столов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9. Работники столовой ежедневно фиксируют в журнале учета заявок отдельно по каждому классу количество шк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 Организатор питания проверяет соответствие фактического количества школьников, получивших бесплатное пи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1. Контроль за организацией бесплатного питания возлагается на руководителя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Образовательное учреждение ведет ежемесячный учет и предоставляет данные о количестве детей, обеспеченных бесплатным питанием, в органы управления образованием. И отчет о расходовании денежных средств на бесплатное пит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3. Образовательные учреждения ведут перечень обязательных документов: • список школьников, получающих бесплатное питание; • приказ руководителя образовательного учреждения о предоставлении бесплатного питания школьникам; • положение «Об организации школьного питания»; • журнал ежедневного учета посещаемости ; • ежедневное меню, калькуляцию, утвержденные руководителем образовательного учреж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окументы на получение бесплатного питания школьников хранятся в образовательном учреждении в течение двух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оставок продуктов питания в школьную столов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и  пищевых  продуктов  и  продовольственного   сырья (далее - продукты  питания)  в школьную столовую осуществляются  поставщиками,  определяемыми  конкурсом на основе котировочных заяв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Закупка  продуктов питания для школьной столовых осуществляется  в  соответствии  с   примерными 10-дневными  рационами  питания  с  учетом  сроков  их   хранения (годности) и наличия необходимых условий хра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ирование мероприятий по организации бесплатного питания обучающихся осуществляется за счет средств бюджетов: республиканского -80 000 т.р.и местного- 40 00 р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Бесплатное питание предоставляется обучающимся только в дни посещения ими учебных занятий в образовательном учреждении в течение учебного года (за исключением выходных, праздничных и каникулярных дней), виде предоставления завтрака или обеда на сумму не более 15-16 рублей  в день на 1 обучающего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5.В случаях неполучения питания обучающимися в связи с болезнью или по иным причинам, приведшим к неявке обучающегося в образовательное учреждение на учебные занятия, возмещение стоимости питания, в том числе продуктами питания, не производ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Образовательное учреждение в соответствии с изданными приказами о предоставлении бесплатного питания обучающимся из малоимущих, многодетных и (или) социально незащищенных семей организует одноразовое питание (завтрак или обед) обучающихся в соответствии с нормами обеспечения питанием, в пределах выделенных на эти цели ассигнований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 Формирование рационов питания детей и подростков школьного возраста осуществляется на основании Федеральных законов «О санитарно-эпидемиологическом благополучии населения», «О качестве и безопасности пищевых продуктов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8. Выбор поставщика, оказывающего услуги по организации питания, осуществляется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9. Родители (законные представители) несут ответственность за достоверность и полноту представленных сведений и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для получения бесплатного питания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ти из многодетных  и малообеспеченных семе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родителей (законных представителей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многодет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.Копия документа из районного управления социальной защиты населения, которые подтверждают получение семьей статуса малообеспеченной семьи (для этого нужна справа о заработной плате за 3 месяца- предоставляется в СОБЕС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 сироты, оставшиеся без попечения родителей и дети, находящиеся под опеко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ление родителей (законных представите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пия постановления о назначении опекуна(попечителя) должно быть  обязательно в личном деле учащегося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и дети с ограниченными возможностям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ление родителей (законных представите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пия справки об инвалидности- должна быть обязательно в личном деле учащегося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имеющие родителей- инвалидов 1 или 2 групп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ление родителей (законных представителе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 Копия справки об инвалидности-родителей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лучающие пенсию по потере кормильц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ление родителей (законных представителе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пия документа, подтверждающего получение ребенком пенсии по потере кормиль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пия свидетельства о смерти родителя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из малообеспеченной  и нуждающейся семь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ление родителей (законных представителей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Копия документа из районного управления социальной защиты населения, которые подтверждают получение семьей статуса малообеспеченной семьи (для этого нужна справа о заработной плате за 3 месяца- предоставляется в СОБЕС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из неполной  и малообеспеченной семь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ление родителей (законных представителей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пия документа подтверждающего статус матери-одиночки или отца одиноч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пия документа из районного управления социальной защиты населения, которые подтверждают получение семьей статуса малообеспеченной семьи (для этого нужна справа о заработной плате за 3 месяца- предоставляется в СОБЕС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из семей беженцев и вынужденных переселенце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ление родителей (законных представителей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равка органов Федеральной миграции оной службы о наличии у ребенка статуса беженца или вынужденного переселенца.</w:t>
            </w:r>
          </w:p>
        </w:tc>
      </w:tr>
      <w:tr>
        <w:trPr>
          <w:trHeight w:val="49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неблагополучной семь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родителей (законных представителей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 жилищного обследования (комиссией) предоставляет социальный педаго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иректору МБОУ «Баргузинская СОШ» 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лчанову А.И. 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_________________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Проживающей по адресу:____________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ление о предоставлении льготного пит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Прошу предоставить моему сыну (дочери)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бучающемуся (щейся)_________ класса на период посещения образовательного учреждения питание на бесплатной основе в связи с тем, что обучающийся проживает в семье, среднедушевой доход которой ниже прожиточного минимума на одного (малообеспеченной), неполной и малообеспеченной семье, многодетной и малообеспеченной семье, является инвалидом, имеет статус беженца, находится под опекой или в приемной семье или является сиротой, имеет родителей-инвалидов -подчеркнуть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 положением о порядке организации питания обучающихся на бесплатной основе ознакомлен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огласен на рассмотрение заявления на заседании Совета школы в моё отсутстви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 случае изменения оснований для получения питания на бесплатной основе  обязуюсь незамедлительно письменно информировать администрацию образовательного учреждения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опии документов, подтверждающих основание предоставления бесплатного питания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длинность и достоверность сведений, изложенных в настоящем заявлении, гарантирую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Подпись                                                 Дата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щихс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ящихся в трудной жизненной ситуации, состоящих на льготном питании в школьной столовой  на 2014- 2015 учебный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900"/>
        <w:gridCol w:w="64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циальный статус семь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guzinsch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6:00Z</dcterms:created>
  <dc:creator>1</dc:creator>
  <dc:description/>
  <cp:keywords/>
  <dc:language>en-US</dc:language>
  <cp:lastModifiedBy>настобурский</cp:lastModifiedBy>
  <cp:lastPrinted>2014-10-17T15:19:00Z</cp:lastPrinted>
  <dcterms:modified xsi:type="dcterms:W3CDTF">2014-12-08T02:36:00Z</dcterms:modified>
  <cp:revision>21</cp:revision>
  <dc:subject/>
  <dc:title/>
</cp:coreProperties>
</file>