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635</wp:posOffset>
            </wp:positionH>
            <wp:positionV relativeFrom="paragraph">
              <wp:posOffset>-783590</wp:posOffset>
            </wp:positionV>
            <wp:extent cx="736790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5660</wp:posOffset>
            </wp:positionH>
            <wp:positionV relativeFrom="paragraph">
              <wp:posOffset>-486410</wp:posOffset>
            </wp:positionV>
            <wp:extent cx="7442200" cy="1057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3" t="10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78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9527"/>
      </w:tblGrid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971"/>
              <w:gridCol w:w="1252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ннота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………….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налитическая часть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Общие сведения  об образовательной организации ………………………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  управления организацией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III. Оценка образовательной деятель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IV. Содержание и качество подготовки обучающихся 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V. Востребованность выпускни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..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VI. Оценка функционирования внутренней системы оценки качества образования………………………………………………………………………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VII. Оценка кадрового обеспечения……………………………………………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VIII. Оценка учебно-методического и библиотечно-информационного обеспечения……………………………………………………………………..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IX. Оценка материально-технической базы…………………………………..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аты анализа показателей деятельности организ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. Результаты анализа показателей деятельности организации…………….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лючение. Выводы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Перспективы и основные направления развития школы………………..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797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Общие выводы по итогам самообследования……………………………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итогов работы –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о тот управленческий урок,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орый мы извлекаем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рошлого для будуще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самообследования: 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й экспертизы с целью всестороннего анализа деятельности МБОУ «Баргузинская средняя общеобразовательная школа» за 2018 г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самообследования способствуе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ю соответствия критериям показателей государственной аккредитации, образовательным целям и социальным гарантия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й оценке результатов деятельности педагогического коллектива, осознанию своих целей и задач и степени их достиж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заявить о своих достижениях, отличительных показателя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существующие проблемные зон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ть вектор дальнейшего развития школ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информаци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уроков, дополнительного образования, статистические данные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зультаты административных контрольных работ в выпускных (4, 9, 11) классах, определяющие качество  подготовки выпускников (проведены в период самообследования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участников образовательного процесса (определения степени удовлетворенности образовательным процессо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явления информаци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самообследования, утвержденный педагогическим советом на бумажных и электронных носителях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проводилось на основании решения педагогического совета (протокол № 1 от 31.01.2019г.). Порядок проведения, сроки, состав комиссии по проведению самообследования утверждены приказом директора школы (приказ № 8 от 31.01.2019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ч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сведения об образовательной организации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653"/>
              <w:gridCol w:w="5812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ное наименование ОУ 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ставом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бюджетное  общеобразовательное учреждение «Баргузинская средняя общеобразовательная школа».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ное наименование ОУ.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Баргузинская средняя общеобразовательная школа».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и вид ОУ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– общеобразовательное учреждение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– средняя общеобразовательная школа.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о- правовая форма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бюджетное учреждение.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дитель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образование «Баргузинский район».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основания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4г.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1610, Республика Бурятия, Баргузинский район. С. Баргузин, ул. Калинина д. 51 «А»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 (факс)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(факс): 8(30131)41540.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2060"/>
                        <w:sz w:val="24"/>
                        <w:szCs w:val="24"/>
                        <w:lang w:val="en-US"/>
                      </w:rPr>
                      <w:t>barguzinscho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2060"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2060"/>
                        <w:sz w:val="24"/>
                        <w:szCs w:val="24"/>
                        <w:lang w:val="en-US"/>
                      </w:rPr>
                      <w:t>g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206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2060"/>
                        <w:sz w:val="24"/>
                        <w:szCs w:val="24"/>
                        <w:lang w:val="en-US"/>
                      </w:rPr>
                      <w:t>com</w:t>
                    </w:r>
                  </w:hyperlink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сайта в Интернете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  <w:u w:val="single"/>
                    </w:rPr>
                    <w:t>barguzinschool.</w:t>
                  </w: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  <w:u w:val="single"/>
                      <w:lang w:val="en-US"/>
                    </w:rPr>
                    <w:t>narod</w:t>
                  </w: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  <w:u w:val="single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 руководителя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. Отчество руководителя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чанов Алексей Иванович.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нзия (номер, дата выдачи, кем выдана)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pacing w:val="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5"/>
                      <w:sz w:val="24"/>
                      <w:szCs w:val="24"/>
                    </w:rPr>
                    <w:t>серия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pacing w:val="5"/>
                      <w:sz w:val="24"/>
                      <w:szCs w:val="24"/>
                    </w:rPr>
                    <w:t>№ 1739 от 15.10.2012г.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>, 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>выдана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4"/>
                      <w:szCs w:val="24"/>
                    </w:rPr>
                    <w:t>Министерством образования и науки РБ, срок действия – бессрочно.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 о государственной аккредитации (номер, дата выдачи, кем выдано)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4 от  27.12.12г., выдано  Министерством образования и науки РБ, срок действия – 09.03. 2023г.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30050783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101001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01001375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-эпидемиологическое заключение на ведение образовательной деятельности (номер, дата выдачи, кем выдано)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БЦ.03.122.М.001447.08.08.от12.08.2008г. выдано Управлением  Федеральной службы по надзору в сфере защиты прав потребителей и благополучия человека по Республике Бурятия (школа);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БЦ.03.122.М.001194.12.09.от08.12.2009г. выдано Управлением  Федеральной службы по надзору в сфере защиты прав потребителей и благополучия человека по Республике Бурятия (предшкола).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. 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- эпидемиологическое заключение  на осуществление медицинской деятельности (номер, дата выдачи, кем выдано).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БЦ.03.081.М000912.09.09. от17.09.2009г. выдано Управлением  Федеральной службы по надзору в сфере защиты прав потребителей и благополучия человека по Республике Бурятия.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лючение Отдела Государственного пожарного надзора  о соответствии объекта требованиям защиты, обязательным требованиям пожарной безопасности (номер, дата выдачи, кем выдано).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3 от 21.09.2012г., выдано Главным Управлением  МЧС России по Республике Бурятия (школа);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3 от 21.09.2012г., выдано Главным Управлением  МЧС России по Республике Бурятия (предшкола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БОУ «Баргузинская средняя общеобразовательная школа» (далее – Школа) расположена в административном центре Муниципального образования «Баргузински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базовой площадкой для проведения выездных республиканских и муниципальных образовательных мероприятий для школьников и педагогов образовательных учреждений района. Кроме тог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школа является  общеобразовательным учреждением, в котором обучают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не только все дети села Баргузин, но и близлежащих сел Шапеньково и Нестериха. В пределах шаговой доступности находятся учреждения дополнительного образования детей: Баргузинский дом детского творчества, ДЮСШ, военно-патриотический центр «Баргузин»; учреждения культуры: детская библиотека, детская школа искусств, РКДО. Расположение МБОУ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Баргузинская средняя общеобразовательная школ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ствует многолетнему успешному функционированию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истемы дополнительного образования детей, с которой тесно связаны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и проекты воспитания, здоровьесберегающей, поисково-исследовательской деятельности педагогов шко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МБО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Баргузинская средняя общеобразовательная школ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вляется не только образовательным учреждением, но и крупным социальным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м с развивающейся сетью социального партне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Система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е в школе  осуществляется на принципах единоначалия и самоупр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литики школы и путей ее развития осуществляется на стратегическом  уровне. Единоличным исполнительным органом школы является директор, который осуществляет текущее руководство деятельностью школы. На этом же уровне структуры находятся высшие органы коллегиального управления:  </w:t>
            </w:r>
          </w:p>
          <w:tbl>
            <w:tblPr>
              <w:tblW w:w="9307" w:type="dxa"/>
              <w:jc w:val="center"/>
              <w:tblInd w:w="0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3170"/>
              <w:gridCol w:w="6137"/>
            </w:tblGrid>
            <w:tr>
              <w:trPr/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6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6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нтролирует работу и обеспечивает эффективное взаимодействие структурных подразделений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рганизации, утверждает штатное расписание, отчетные документы организации, осуществляет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е руководство Школой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правляющий совет</w:t>
                  </w:r>
                </w:p>
              </w:tc>
              <w:tc>
                <w:tcPr>
                  <w:tcW w:w="6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вития образовательной организаци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печительский Совет</w:t>
                  </w:r>
                </w:p>
              </w:tc>
              <w:tc>
                <w:tcPr>
                  <w:tcW w:w="6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финансово-хозяйственной деятельности;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6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уществляет текущее руководство образовательной деятельностью Школы, в том числе рассматривает вопросы: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6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ализует право работников участвовать в управлении образовательной организацией, в том числе: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аствовать в разработке и принятии коллективного договора, Правил трудового распорядка,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менений и дополнений к ним;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нимать локальные акты, которые регламентируют деятельность образовательной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spacing w:lineRule="auto" w:line="240" w:before="0" w:after="125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  <w:tr>
              <w:trPr/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6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ий уровень управления представлен заместителями директора и следующими органами управ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методический совет, совет профилактики, ПМПК, социально-психологическая служба, информационно-библиотечный центр, административно-хозяйственная часть, бухгалт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представлена следующими членам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верькова Елена Алексеевна, заместитель директора по учебно-воспитательной работе (УВР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Жалсанова Любовь Михайловна, заместитель директора по научно- методической работе (НМР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Цыденова Жаргалма Валерьевна, заместитель директора по воспитательной работе (ВР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бурский Владимир Игоревич, заместитель директора по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синов Максим Викторович, заместитель директора по административно-хозяйственной работе (АХР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Яковлева Алена Владимировна,  главный бухгалте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 уровень управления представляют педагогические работники школы и специалисты, участвующие в работе временных рабочих групп, творческих групп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осуществления учебно-методической работы в Школе созданы  четыре предметно- цикловых методических кафедр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федра учителей гуманитарных дисципл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федра учителей естественно-научных дисциплин, физической культуры и ОБЖ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афедра учителей математики, информатики, физики, технологии и ИЗ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федра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созданы и функционируют органы самоуправления. Так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коле действу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самоуправления «Совет старшеклассников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ое самоуправление в любом образовательном учреждении дает возможность каждому участвующему в нем школьнику показать себя, реализовать свои идеи и способности, готовит учащихся жить в современном общест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труктурные элементы оперативного уровня находятся в подчинении у заместителей директора, руководящих соответствующими процессами. В школе выстроены как вертикальные (устанавливают иерархическое подчинение), так и горизонтальные (взаимодействие между субъектами одного уровня управления) организационные связи. Деятельность всех органов управления регламентирована Уставом и локальными актами школы, осуществляется в строгом соответствии с предоставленными полномочия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ложившаяся в нашем образовательном учреждении система управления образовательным процессом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могает в реализации поставленных перед общеобразовательной организаци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разовательная деятельность в Школе организуе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389617/http: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Об образовании в Российской Федерации», ФГОС начального общего, основного общего и среднего общего образования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25636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Санитарно-эпидемиологические требования к условиям и организации обучения в общеобразовательных учреждениях», основными образовательными  программами по уровням, включая учебные планы, годовые календарные графики, расписанием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1806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), 5–9 классов – на 5-летний нормативный срок освоения основной образовательной программы основного общего образования (реализац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25491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ОО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), 10–11 классов – на 2-летний нормативный срок освоения образовательной программы среднего общего образования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350579/"</w:instrText>
            </w:r>
            <w:r>
              <w:rPr>
                <w:rStyle w:val="InternetLink"/>
                <w:sz w:val="24"/>
                <w:szCs w:val="24"/>
                <w:i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ОС СОО</w:t>
            </w:r>
            <w:r>
              <w:rPr>
                <w:rStyle w:val="InternetLink"/>
                <w:sz w:val="24"/>
                <w:szCs w:val="24"/>
                <w:i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–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. К решению проблем воспитания в школе были привлечены: педагогический коллектив, родители, учащиеся, учреждения дополнительного образования, культуры, спорта и общественные организации социума.</w:t>
            </w:r>
          </w:p>
          <w:p>
            <w:pPr>
              <w:pStyle w:val="Style19"/>
              <w:spacing w:before="240" w:after="0"/>
              <w:ind w:firstLine="709"/>
              <w:jc w:val="both"/>
              <w:rPr/>
            </w:pPr>
            <w:r>
              <w:rPr/>
              <w:t>В своей работе участники образовательного процесса руководствовались следующими нормативно-правовыми документами: от 29.12.2012г. №273-ФЗ «Об образовании», Конвенция о правах ребенка от 20.11.1989 г., Национальная доктрина образования в российской федерации (утверждена Постановлением правительства РФ от 14.10.2000 г. № 751, Федеральный Закон «О дополнительном образовании», п</w:t>
            </w:r>
            <w:r>
              <w:rPr>
                <w:bCs/>
                <w:color w:val="000000"/>
              </w:rPr>
              <w:t>ринятый Государственной Думой 16 июля 2001 года</w:t>
            </w:r>
            <w:r>
              <w:rPr/>
              <w:t>, Федеральным законом от 04.06.2014 № 145-ФЗ  «Об основах системы профилактики безнадзорности и правонарушений несовершеннолетних», Федеральный закон  от 5 апреля 2013 г. N 56-ФЗ"О внесении изменений в Федеральный закон "О государственной поддержке молодежных и детских общественных объединений", Концепция духовно – нравственного развития и воспитания личности гражданина России М., 2009, Устав МБОУ «Баргузинская сош»,  Концепция воспитательной системы школы.</w:t>
            </w:r>
          </w:p>
          <w:p>
            <w:pPr>
              <w:pStyle w:val="Normal"/>
              <w:spacing w:lineRule="auto" w:line="240" w:before="24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особенности образовательного пространства школы в 2017-2018 годах перед коллективом школы стояла: </w:t>
            </w:r>
          </w:p>
          <w:p>
            <w:pPr>
              <w:pStyle w:val="Normal"/>
              <w:spacing w:lineRule="auto" w:line="240" w:before="24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формирования и развития личности, способной к  самоопределению, успешной самореализации в обществе, на основе духовно-нравственных ценностей, принципов толерантности, гражданско-патриотического сознани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ворческого потенциала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обучающихся и формирование потребности в здоровом образе жизн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профилактика негативных явле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и адаптация учащихс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ническ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с семьей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профессионального мастерства классных руководителей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сех вышеперечисленных задач способствовало развитию воспитательной системы школы. В основе её – совместная творческая деятельность детей и взрослых по различным направлениям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ательная система школы в своём развитии опирается на основные принципы воспитани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м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м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и разработаны структура управления воспитательным процессом и схема сотрудничества школы с социумом, которые  наглядно показывают формирование воспитательного пространства школы, связи, взаимоотношения участников образовательного процесс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спитательная система школы базируется на нескольких программах воспитания: программе духовно-нравственного воспитания  школьников «Я – гражданин своей страны», программах «Интеллект», «Профилактика безнадзорности и правонарушений несовершеннолетних», «Школа – территория здоровья», программе летнего оздоровительного лагеря дневного пребы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 воспитательной работы в школе руководит заместитель директора по ВР при непосредственном участии педагога- организатора, педагога-психолога, классных руководителей, педагогов дополнительного образования и органов  ученического самоуправл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работа реализуется в организации общешкольных дел, в жизнедеятельности классных коллективов, в участии школы в различных акциях, проводимых в районе, городе, в обсуждении вопросов воспитательной деятельности на совещаниях при директоре, заместителе директора по ВР и заседаниях МО классных руководителей, в проведении различных опросов и анкетировании.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 основанием, на котором строится воспитательная система  является - система коллективных творческих дел (Годовой круг праздников и традиций), сложившаяся за годы существования шко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  первого звонк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Учитель, перед именем твоим!», посвященное Дню учите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День самоуправления»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ые линейк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раздники посвящения в ученики 1-х классов  и старшеклассн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оздоровительная смена на Байкале (7-11 классы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 «Мы выбираем здоровье», «Забота», «Спеши делать добро», «Весенняя неделя добр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 День матери,  День пожилого челове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«Новогодняя фантазия», «Калейдоскоп новогодних поздравлений»,  Сагаалган, 23 февраля, Масленица, День Победы, День защиты детей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е гостины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ужества, памяти, музейные уро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ы  патриотической песни  «Вперед, Россия»,  фестивали и конкурсы,  конкурсы детского рисунка и плака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Д День влюбленных, дискотек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, посвященная Международному дню 8 мар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 конкурсы: «А, ну-ка, парни!»,  спартакиада,  «Папа, мама, я – спортивная семья!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доровья, День защиты дет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осенняя ярмар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Д «День  боевой славы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ний звонок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«Ученик года»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Прощание с начальной школой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е походы 4-11 классы (традиционны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звон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ба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БОУ «Баргузинская сош» сложилась разноуровневая система школьного ученического самоуправл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уровень – ученическое самоуправление в классе - э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вопросов жизнедеятельности класса, принятие необходимых решений, утверждение плана внеклассной работы совместно с классным руководителем, высказывание предложений по улучшению образовательного процесса, выбор представителей класс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школьное ученическое само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пешное поколение», оценка их рабо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ой уровень – общешкольное ученическое самоуправление «Успешное покол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всех органов и объединений учащихся, планирование и организация внеклассной и внешкольной работы, подготовка и проведение собраний, конференций,  организация  соревнований между классами и подведение итог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уровень – управляющий – Совет старшеклассников во главе с президентом Стельмашенко Антоном, учеником 11 а класса, который в 2018 стал абсолютным победителем  республиканского конкурса «Ученик год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массовых мероприятий, Советом старшеклассников были организованы конкурсы, позволяющие  в полной мере реализовать творческие способности и интересы учащихся. Эт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Чудесный клад Бурятии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Скажи «нет» наркотик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«День Победы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рисунков «Новый год шагает по планете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фильмов «Моя мама лучше всех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ми значимыми событиями  для ученического самоуправления    явилось участие в акциях:  «360 минут ради Байкала», «Белая ромашка», «Забота», «А, ты,  вступил в ряды волонтеров?!», «Я говорю на бурятском языке»,  «Глобальный ехор -2016», «Поздравь ветерана», «Весенняя неделя добра»  и др.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в школе ориентировано на включение детей в практическое освоение разных образовательных областей. Практико-деятельностная основа дополнительного образования выражается не только в том, что ребенок принимает участие в создании конкретного продукта, но пытается самостоятельно решать жизненно важные для него проблемы. Это и общение с друзьями, людьми старшего возраста, с организацией досуга, поиском путей повышения своего статуса в группе. Поэтому в дополнительном образовании школы большое  внимание уделяется личному опыту ребенка, который обязательно учитывается при определении содержания занятий и форм практической деятельности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связи со сложившимися условиями в школе моде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и дополнительного образования строится в рамках Баргузинского образовательного округа «Байкальская перспектива» на основе тесного взаимодействия общеобразовательной школы с несколькими учреждениями дополнительного образования детей (Баргузинским Домом детского творчества,  Баргузинской ДЮСШ,  учреждением культуры — РКДО, школой искусств, детской библиотекой, и др.) Это сотрудничество осуществляется на регулярной основе.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ab/>
              <w:t xml:space="preserve">Основной задачей дополнительного образования является предоставление ребенку возможности развития, профессиональной ориентации, оздоровления и социализации. Здесь есть широкая возможность выявить и развить способности и таланты каждого ребенка. Внеурочная деятельность детей способствует развитию интереса к различным сферам познания, к культуре и искусству.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ab/>
              <w:t xml:space="preserve"> Направления дополнительного образования создавались с учетом потребностей и интересов обучающихся и возможностей школы. Набор видов деятельности  подвижен и отражает как постоянные, так и быстро меняющиеся интересы детей и подростков Значительное место в системе дополнительного образования занимают кружки художественно-эстетической и спортивно-оздоровительной  направлен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 волейбола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баскетб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П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луб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о-эстетическое направление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ая студи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е студи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школьного телевидения</w:t>
            </w:r>
          </w:p>
          <w:p>
            <w:pPr>
              <w:pStyle w:val="Header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направление:</w:t>
            </w:r>
          </w:p>
          <w:p>
            <w:pPr>
              <w:pStyle w:val="Header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Я – патриот России»</w:t>
            </w:r>
          </w:p>
          <w:p>
            <w:pPr>
              <w:pStyle w:val="Header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  <w:p>
            <w:pPr>
              <w:pStyle w:val="Header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дная информ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рганизации внешкольной и внеурочной занятости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хся 1-11 классов БСОШ за 2017-2018 учебный год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 по состоянию на 29.12.2018г.)</w:t>
            </w:r>
          </w:p>
          <w:p>
            <w:pPr>
              <w:pStyle w:val="Mso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4160</wp:posOffset>
                      </wp:positionV>
                      <wp:extent cx="6529705" cy="35140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705" cy="351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  <w:gridCol w:w="701"/>
                                    <w:gridCol w:w="600"/>
                                    <w:gridCol w:w="701"/>
                                    <w:gridCol w:w="800"/>
                                    <w:gridCol w:w="1301"/>
                                    <w:gridCol w:w="1000"/>
                                    <w:gridCol w:w="1201"/>
                                    <w:gridCol w:w="1201"/>
                                    <w:gridCol w:w="1101"/>
                                    <w:gridCol w:w="1301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ая занят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Школ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ЮС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Цент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Звездны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 – во детей/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 –во детей/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 –во детей/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 –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тей/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 –во детей/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л –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тей/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75/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/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8/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1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/1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/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9/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/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0/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/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2/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/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/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/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/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/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/3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9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1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/6,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2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,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1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%</w:t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3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/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15pt;height:276.7pt;mso-wrap-distance-left:0pt;mso-wrap-distance-right:9pt;mso-wrap-distance-top:0pt;mso-wrap-distance-bottom:0pt;margin-top:20.8pt;mso-position-vertical-relative:text;margin-left:-4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701"/>
                              <w:gridCol w:w="600"/>
                              <w:gridCol w:w="701"/>
                              <w:gridCol w:w="800"/>
                              <w:gridCol w:w="1301"/>
                              <w:gridCol w:w="1000"/>
                              <w:gridCol w:w="1201"/>
                              <w:gridCol w:w="1201"/>
                              <w:gridCol w:w="1101"/>
                              <w:gridCol w:w="1301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занятост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кола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КДО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везд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 – во детей/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 –во детей/%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 –во детей/%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 –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ей/%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 –во детей/%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 –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ей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5/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3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/2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/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/10,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/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/15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/3,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/24,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15,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/27,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/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16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16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/13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1,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/31,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9%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/6,2%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7%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%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3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/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sonospacing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spacing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м работы наших кружков и секций являются призовые места в спортивных соревнованиях, различных выставках, олимпиадах и творческих конкурсах, проводимых на уровне района и республики, а также на  российском и международном уровнях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4459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9"/>
              <w:gridCol w:w="12110"/>
            </w:tblGrid>
            <w:tr>
              <w:trPr>
                <w:trHeight w:val="155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Уровень </w:t>
                  </w:r>
                </w:p>
              </w:tc>
              <w:tc>
                <w:tcPr>
                  <w:tcW w:w="121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стижение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Международный </w:t>
                  </w:r>
                </w:p>
              </w:tc>
              <w:tc>
                <w:tcPr>
                  <w:tcW w:w="12110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Международное соревнование по баскетболу среди школьников –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 место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Международное соревнование по мини-футболу – 1 место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Международный конкурс видеороликов «Ералаш»  номинация 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«Лучший актер» ( Зверьков Влад, ученик 8 «Б» класса) – победитель.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гиональный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12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ий  конкурс «Ученик года 2018» (Стельмашенко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, ученик 11 «а» класса) - 1 место.;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Республиканская НПК «Шаг в будущее»  в секции «Экономика»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( Кузнецов Андрей, ученик 11 «а» класса) -1 место;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 xml:space="preserve">Республиканская НПК «Шаг в будущее» в секции 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 xml:space="preserve">«Оздоровительные культуры» ( Моргачева Вера ученица 9 «В» 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класса Кабутов Артур, учащийся 9 «в» класса) -2 место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ая НПК  БГУ «Байкальские кристаллики» по физике     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 Алексеева Мария, ученица 10 «б»),  по математике Усынина                       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ьяна, ученица 10 «а») – 2 место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ая НПК  БГУ «Байкальские кристаллики»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биологии   ( Гармаева  Вера, ученица 10 «а») – 3 место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ая олимпиада по русскому языку  «Юный грамотей»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Шитиков Антон, ученик 3 «г»,  Шелковникова Дарья,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ца 2 «в» класса) – 2 место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метная олимпиада  по математике БГУ «Байкальска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а» ( Будаев Аюр, ученик 11 «б» класса) – 3 место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еспубликанская олимпиада подготовительного отделения БГУ История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30.03.2018 г.( Лесто Алина, ученица 11 «а» класса) – 3 место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ая олимпиада БГУ  «Байкальские кристаллики»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 рамках грантового проекта БГУ «Кристалл») по биологии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Авраменко Наталья, ученица 9 «а» класса),  по физике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Сизых Юрий, ученик 9 «б» класса), по химии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Вдовенко Алена, ученица 9 «а» класса), по математике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Шахбанов Айгуб, ученик 9 «б» класса), по географии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пова Анастасия ученцца 9 «б» класса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Республиканская олимпиада школьников «Туристские ресурс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одного края» ( Будаев Аюр, ученик 11«б» класса) – 3 место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ий конкурс проектов по созданию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доровьесберегающей среды в школах Республики Бурятии в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минации «Гимнастика в школе»  (Команда учащихся 9 «в»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а: Моргачева Вера, Зарубин Анатолий, Соловьев Данил,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еханов Виктор) – Победитель (Специальный приз МО и НРБ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имнастическое оборудование» на сумму 90,0 тыс. руб.)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ий конкурс  «Квест  удачи» (Команда школьников: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ыргенов Владимир, ученик 7 «в», Молоков Сергей, ученик 6 «б»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а, Цыремпилова Юлия, ученица 8 «г») - 2 место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Республиканская выставка – конкурс декоративно-прикладного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творчества «Волшебные сувениры Бурятии – 2018» (Реховский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Константин, ученик 11 «б» класса) – 1 место;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Республиканская выставка – конкурс декоративно-прикладного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творчества «Волшебные сувениры Бурятии – 2018» (Ожигова Лилия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ученица 11 «б» класса, Огородников Виктор, ученик 8 «б» класса,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Будаев Аюр,  ученик 11«б» класса) – 2 место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Республиканская выставка – конкурс декоративно-прикладного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творчества «Волшебные сувениры Бурятии – 2018» (Плеханов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оман, ученик 9 «д» класса) - 3 место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ое личностно-командное соревнование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Кубок Народного Хурала по самбо» в рамках Всероссийского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екта «Самбо в школу»  ( командное первенство – среди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их школ района) – 1 место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ое личностно-командное соревнование «Кубок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родного Хурала по самбо» в рамках Всероссийского проекта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амбо в школу»   (личное первенство – Скосырский Константин,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еев Геннадий, ученики 6 «в» класса) – 2 место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ий шахматный турнир «Надежды Бурятии» 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ондупова Алтана, Будаева Дари – Николь, ученицы 2 «а» класса)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ий конкурс «Безопасное колесо», номинация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Фигурное вождение» (Молчанов Толя, ученик 5 «б» класса) –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место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этап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российской олимпиады школьников по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образовательным предметам – 2 общекомандное место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йонная научно-практическая конференция «Шаг в будущее»-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место – 3 ученика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 конкурс  «Живая классика» - 1 место - 1 ученик,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место–1ученик;                                                                                       </w:t>
                  </w:r>
                </w:p>
                <w:p>
                  <w:pPr>
                    <w:pStyle w:val="Style21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</w:t>
                  </w:r>
                  <w:r>
                    <w:rPr/>
                    <w:t>айонная олимпиада для учащихся 6-8 классов - 1 победитель;</w:t>
                  </w:r>
                </w:p>
                <w:p>
                  <w:pPr>
                    <w:pStyle w:val="Style2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 xml:space="preserve">Районная конференция «Первые шаги в науку»- 1 победитель,  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2 призера;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10" w:type="dxa"/>
                  <w:tcBorders/>
                </w:tcPr>
                <w:p>
                  <w:pPr>
                    <w:pStyle w:val="Style21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Районная олимпиада для учащихся начальных классов по русскому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языку, бурятскому языку и  математике – 1  место – 2 ученика, 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>3 место – 1 ученик;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 xml:space="preserve">Районная олимпиада для учащихся начальных классов по 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 xml:space="preserve">английскому языку – 2 место – 1 ученик, 3 место  - 2 ученика; 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 xml:space="preserve">Районный праздник «День бурятского языка», в номинации 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 xml:space="preserve">«Самый грамотный» - 1 место – 1 ученик,  в номинации 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/>
                    <w:t xml:space="preserve">«Художественное слово» - 1 место – 1 ученик.                              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дополнять друг друга и взаимодействовать между собой. С этой целью в школе велась большая работа с родителями или лицами их заменяющими. Оперативные вопросы, возникающие в деятельности школы  обсуждаются и решаются в работе Совета школы, заседания которых проходят раз в месяц. Ежегодная Родительская конференция  обсуждает вопросы и утверждает решения касающиеся учебно-воспитательного процесса. Таким образом,  соблюдается принцип государственно-общественного управления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составляющая в структуре управления школы представлена общешкольным родительским комитетом. Заседания ОРК проходили 1 раз в полугодие и были направлены на решение следующих проблем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, состояние здоровья обучающихся, питание школьн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, безопасных условий для обучающихся;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та помогала реализовывать все аспекты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спект – соблюдалось право родителей на участие в управлении школ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аспект – совместная работа способствовала улучшению атмосферы взаимопонимания, уважения, взаимопомощи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лись классные родительские собрания, разнообразные по формам (организационные, тематические, итоговые). Тематику родительских собраний составляли классные руководители. В течение учебного года проводилось 4 общешкольных родительских собрания, на которых обсуждались вопросы: введения делового стиля  одежды школьников, участия в итоговой аттестации по форме ЕГЭ и т.д., а  так же  заседания родительского комитета школы, где рассматривались вопросы о нормативно-правовых актах и федеральных законах, касающихся модернизации образования; основные режимные моменты функционирования школы; участие в республиканских и районных конкурсах, фестивалях, проектах, организация школьных туров олимпиад и т.д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составляющих взаимодействия педагогов и родителей является корректирование семейного воспитания. С этой целью проводились рейды по неблагополучным семьям с участием инспектора ОДН, социального педагога, классных руководителей, индивидуальные и групповые беседы с родителями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Работа с родителями обучающихся осуществлялась в соответствии  с программой, планом  работы  и  органично  соединялась  с  повседневной  практикой  педагогов,  обеспечивая  личностно-ориентированный  подход  в  организации  системы  воспитания  подрастающего  поколения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токолов  родительских собраний показал, что явка родителей составила в среднем 60-65%. 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ри опросе  родителей выясни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что общественная оценка деятельности школы в целом положительная, а основной  причиной неявки родителей на родительские собрания является их занятость на работе и до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же время, степень участия в жизни школы многих родителей  ограничивалась посещением родительских собраний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ы: 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отря на отдельные удачные творческие дела школьного ученического самоуправления, существует ряд проблем, которые предстоит решить: </w:t>
            </w:r>
          </w:p>
          <w:p>
            <w:pPr>
              <w:pStyle w:val="11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некоторых классах органы самоуправления были выбраны, но работали формально. Не на должном уровне оказывалась помощь школьникам со стороны классных руководителей. </w:t>
            </w:r>
          </w:p>
          <w:p>
            <w:pPr>
              <w:pStyle w:val="11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едостаточно  вовлечены учащиеся младшей и средней возрастных  групп к участию в управлении жизнедеятельностью школы. </w:t>
            </w:r>
          </w:p>
          <w:p>
            <w:pPr>
              <w:pStyle w:val="11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 сформировано чувство ответственности у отдельных членов школьного самоуправления за результаты своей работы.</w:t>
            </w:r>
          </w:p>
          <w:p>
            <w:pPr>
              <w:pStyle w:val="11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а дополнительного образования и воспитательной работы составляют целостный учебно-воспитательный процесс, который предполагает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бразовательных потребностей учащихся и их родителе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ждому ученику условий для самореализации и профессиональной ориентаци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уховного, интеллектуального и физического развития личности ребенк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осуга учащихся, отвлечение их от негативного влияния социу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атистика показателей за 2016–2018 годы</w:t>
            </w:r>
          </w:p>
          <w:tbl>
            <w:tblPr>
              <w:tblW w:w="9307" w:type="dxa"/>
              <w:jc w:val="left"/>
              <w:tblInd w:w="17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512"/>
              <w:gridCol w:w="6641"/>
              <w:gridCol w:w="286"/>
              <w:gridCol w:w="792"/>
              <w:gridCol w:w="1076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6–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7–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5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6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ичество детей, обучавшихся на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нец учебного года (для 2018–2019 – на конец 2018 года), в том числе: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89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49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07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4</w:t>
                  </w:r>
                </w:p>
              </w:tc>
              <w:tc>
                <w:tcPr>
                  <w:tcW w:w="10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40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3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26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</w:tr>
            <w:tr>
              <w:trPr/>
              <w:tc>
                <w:tcPr>
                  <w:tcW w:w="5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6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ичество учеников, оставленных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 повторное обучение: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07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0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6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 основном общем образовании</w:t>
                  </w:r>
                </w:p>
              </w:tc>
              <w:tc>
                <w:tcPr>
                  <w:tcW w:w="107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10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еднем общем образовании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6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 школу с аттестатом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обого образца: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основной школе </w:t>
                  </w:r>
                </w:p>
              </w:tc>
              <w:tc>
                <w:tcPr>
                  <w:tcW w:w="107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едней школе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зультаты освоения учащимися программ начального общего образования по показателю «успеваемость» в 2018 учебном г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/>
            </w:pPr>
            <w:r>
              <w:rPr/>
              <w:t> </w:t>
            </w:r>
          </w:p>
          <w:tbl>
            <w:tblPr>
              <w:tblW w:w="9307" w:type="dxa"/>
              <w:jc w:val="left"/>
              <w:tblInd w:w="17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850"/>
              <w:gridCol w:w="755"/>
              <w:gridCol w:w="691"/>
              <w:gridCol w:w="263"/>
              <w:gridCol w:w="263"/>
              <w:gridCol w:w="1026"/>
              <w:gridCol w:w="397"/>
              <w:gridCol w:w="1190"/>
              <w:gridCol w:w="397"/>
              <w:gridCol w:w="605"/>
              <w:gridCol w:w="362"/>
              <w:gridCol w:w="605"/>
              <w:gridCol w:w="362"/>
              <w:gridCol w:w="851"/>
              <w:gridCol w:w="497"/>
              <w:gridCol w:w="193"/>
            </w:tblGrid>
            <w:tr>
              <w:trPr/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уч-ся</w:t>
                  </w:r>
                </w:p>
              </w:tc>
              <w:tc>
                <w:tcPr>
                  <w:tcW w:w="1217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142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158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19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34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реведены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словно</w:t>
                  </w:r>
                </w:p>
              </w:tc>
              <w:tc>
                <w:tcPr>
                  <w:tcW w:w="1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7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3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метк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 «4» и «5»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24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37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31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80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96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вырос на 3 процента (в 2016 был 52%), процент учащихся, окончивших на «5»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рос на 2 процента (в 2017 – 14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зультаты освоения учащимися программ основного общего образования по показателю «успеваемость» в 2018 году</w:t>
            </w:r>
          </w:p>
          <w:tbl>
            <w:tblPr>
              <w:tblW w:w="9307" w:type="dxa"/>
              <w:jc w:val="left"/>
              <w:tblInd w:w="17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874"/>
              <w:gridCol w:w="722"/>
              <w:gridCol w:w="621"/>
              <w:gridCol w:w="513"/>
              <w:gridCol w:w="1228"/>
              <w:gridCol w:w="405"/>
              <w:gridCol w:w="1228"/>
              <w:gridCol w:w="405"/>
              <w:gridCol w:w="621"/>
              <w:gridCol w:w="369"/>
              <w:gridCol w:w="621"/>
              <w:gridCol w:w="369"/>
              <w:gridCol w:w="860"/>
              <w:gridCol w:w="471"/>
            </w:tblGrid>
            <w:tr>
              <w:trPr/>
              <w:tc>
                <w:tcPr>
                  <w:tcW w:w="8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уч-ся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 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спевают</w:t>
                  </w:r>
                </w:p>
              </w:tc>
              <w:tc>
                <w:tcPr>
                  <w:tcW w:w="163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63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33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реведе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словно</w:t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33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4» и «5»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о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о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26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26</w:t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35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снизился на 1 процент (в 2017 был 29%), процент учащихся, окончивших на «5», стабилен (в 2017 – 7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зультаты освоения программ среднего общего образования обучающимися 10, 11 классов по показателю «успеваемость» в 2018 году</w:t>
            </w:r>
          </w:p>
          <w:tbl>
            <w:tblPr>
              <w:tblW w:w="9307" w:type="dxa"/>
              <w:jc w:val="left"/>
              <w:tblInd w:w="17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769"/>
              <w:gridCol w:w="686"/>
              <w:gridCol w:w="554"/>
              <w:gridCol w:w="463"/>
              <w:gridCol w:w="1022"/>
              <w:gridCol w:w="371"/>
              <w:gridCol w:w="1068"/>
              <w:gridCol w:w="371"/>
              <w:gridCol w:w="554"/>
              <w:gridCol w:w="341"/>
              <w:gridCol w:w="554"/>
              <w:gridCol w:w="341"/>
              <w:gridCol w:w="788"/>
              <w:gridCol w:w="441"/>
              <w:gridCol w:w="374"/>
              <w:gridCol w:w="610"/>
            </w:tblGrid>
            <w:tr>
              <w:trPr/>
              <w:tc>
                <w:tcPr>
                  <w:tcW w:w="7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уч-ся</w:t>
                  </w:r>
                </w:p>
              </w:tc>
              <w:tc>
                <w:tcPr>
                  <w:tcW w:w="101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 них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спевают</w:t>
                  </w:r>
                </w:p>
              </w:tc>
              <w:tc>
                <w:tcPr>
                  <w:tcW w:w="139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годие</w:t>
                  </w:r>
                </w:p>
              </w:tc>
              <w:tc>
                <w:tcPr>
                  <w:tcW w:w="143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179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22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реведены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словно</w:t>
                  </w:r>
                </w:p>
              </w:tc>
              <w:tc>
                <w:tcPr>
                  <w:tcW w:w="98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менил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орму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учения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 них н/а</w:t>
                  </w:r>
                </w:p>
              </w:tc>
              <w:tc>
                <w:tcPr>
                  <w:tcW w:w="122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8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меткам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4» и «5»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меткам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о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26 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зультаты освоения учащимися программ среднего общего образования по показателю «успеваемость» в 2018 учебном году выросли на 11 процентов (в 2017 количество обучающихся, которые закончили полугодие на «4» и «5», было 15%), процент учащихся, окончивших на «5», стабилен (в 2017 было 9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зультаты сдачи ЕГЭ 2018 года</w:t>
            </w:r>
          </w:p>
          <w:tbl>
            <w:tblPr>
              <w:tblW w:w="9307" w:type="dxa"/>
              <w:jc w:val="left"/>
              <w:tblInd w:w="17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1913"/>
              <w:gridCol w:w="1484"/>
              <w:gridCol w:w="2217"/>
              <w:gridCol w:w="2261"/>
              <w:gridCol w:w="1432"/>
            </w:tblGrid>
            <w:tr>
              <w:trPr/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едмет 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давали всег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100 баллов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90–98 баллов</w:t>
                  </w:r>
                </w:p>
              </w:tc>
              <w:tc>
                <w:tcPr>
                  <w:tcW w:w="1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 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 </w:t>
                  </w:r>
                </w:p>
              </w:tc>
              <w:tc>
                <w:tcPr>
                  <w:tcW w:w="1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нгл. язык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2018 году результаты ЕГЭ по русскому языку улучшились по сравнению с 2017 годом, увеличилось количество обучающихся, которые набрали 90–98 баллов (в 2017 году было 2 обучающихся), повысился средний тестовый балл (с 58 до 63), стабильно устойчивые положительные результаты ЕГЭ по истории (средний балл в 2018 году составляет 69б.),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зультаты сдачи ОГЭ 2018 года</w:t>
            </w:r>
          </w:p>
          <w:tbl>
            <w:tblPr>
              <w:tblW w:w="9307" w:type="dxa"/>
              <w:jc w:val="left"/>
              <w:tblInd w:w="17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1914"/>
              <w:gridCol w:w="1590"/>
              <w:gridCol w:w="1843"/>
              <w:gridCol w:w="1862"/>
              <w:gridCol w:w="2098"/>
            </w:tblGrid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давали всего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«5»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«4»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лучили «3»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усский язык 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2018 году обучающиеся показали стабильно хорошие результаты ОГЭ. Увеличилось количество обучающихся, которые получили «4» и «5», с 53 до 63 процентов, по сравнению с 2017 г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Востребованность выпускников</w:t>
            </w:r>
          </w:p>
          <w:tbl>
            <w:tblPr>
              <w:tblW w:w="9307" w:type="dxa"/>
              <w:jc w:val="left"/>
              <w:tblInd w:w="17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742"/>
              <w:gridCol w:w="573"/>
              <w:gridCol w:w="799"/>
              <w:gridCol w:w="799"/>
              <w:gridCol w:w="1517"/>
              <w:gridCol w:w="573"/>
              <w:gridCol w:w="962"/>
              <w:gridCol w:w="1517"/>
              <w:gridCol w:w="1016"/>
              <w:gridCol w:w="809"/>
            </w:tblGrid>
            <w:tr>
              <w:trPr/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Год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пуска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487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реш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-й клас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Школы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реш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-й класс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ругой ОО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ступи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офессиональ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О</w:t>
                  </w:r>
                </w:p>
              </w:tc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ступили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ВУЗ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ступили в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офессиональ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О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строились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 работу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шли на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рочну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лужбу по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зыву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2018 году увеличилось Количество выпускников, поступающих в ВУЗ, стабильно растет по сравнению с общим количеством выпускников 11-го кла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Школе утвержден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18/30289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ожение о внутренней системе оценки качества образования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iCs/>
                <w:lang w:eastAsia="ru-RU"/>
              </w:rPr>
              <w:t xml:space="preserve">По результатам анкетирования 2018 года выявлено, что количество родителей, которые удовлетворены качеством образования в Школе, – 63 процента, </w:t>
            </w:r>
            <w:r>
              <w:rPr/>
              <w:t>Исходя, из анализа результатов рейтингования по МБОУ «Баргузинская средняя общеобразовательная школа»,   необходимо: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- продолжить работу по укреплению материально-технической базы школы, - усилить контроль за соблюдением санитарно- гигиенических условий в ОУ, организацией и качеством питания школьников;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истематически информировать родительскую общественность о деятельности ОУ  через сайт  образовательного учреждения, а именно создание страницы «Родителям»,  а также общешкольные родительские собрания, добиваясь наибольшей посещаемости данных мероприятий родителями, проведение форумов, опросов родителей на сай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Оценка кадрового обеспечения</w:t>
            </w:r>
          </w:p>
          <w:p>
            <w:pPr>
              <w:pStyle w:val="Heading"/>
              <w:spacing w:before="0" w:after="0"/>
              <w:ind w:right="248" w:hanging="0"/>
              <w:jc w:val="both"/>
              <w:rPr/>
            </w:pPr>
            <w:r>
              <w:rPr>
                <w:iCs/>
              </w:rPr>
              <w:t>На период самообследования в Школе работают 86 педагогов, из них</w:t>
            </w:r>
            <w:r>
              <w:rPr>
                <w:bCs/>
                <w:color w:val="000000"/>
              </w:rPr>
              <w:t xml:space="preserve"> с высшим педагогическим образованием – 66 педагогов (7%), средним специальным образованием – 20 педагогов (19%). </w:t>
            </w:r>
            <w:r>
              <w:rPr>
                <w:color w:val="000000"/>
              </w:rPr>
              <w:t>Высокий процент педагогов, имеющих высшую и первую квалификационную категорию,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сказывается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положительно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на работе педагогического коллектива. Этому способствует качественный состав педагогов школы: высшую квалификационную категорию имеют 16(20%) педагогов,</w:t>
            </w:r>
            <w:r>
              <w:rPr>
                <w:rStyle w:val="Appleconvertedspace"/>
                <w:rFonts w:eastAsia="Calibri"/>
                <w:color w:val="000000"/>
              </w:rPr>
              <w:t xml:space="preserve">  </w:t>
            </w:r>
            <w:r>
              <w:rPr>
                <w:color w:val="000000"/>
                <w:lang w:val="en-US"/>
              </w:rPr>
              <w:t>I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категорию – 29 (33%) 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педагогов,  соответствие занимаемой должности -29 (33%) педагогов.  Процент молодых и вновь прибывших учителей без категории  составляет 14% - 12 человек. </w:t>
            </w:r>
            <w:r>
              <w:rPr/>
              <w:t xml:space="preserve"> </w:t>
            </w:r>
          </w:p>
          <w:p>
            <w:pPr>
              <w:pStyle w:val="Heading"/>
              <w:spacing w:before="0" w:after="0"/>
              <w:ind w:right="2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ышения уровня квалификаци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зовательная деятельность в школе обеспечена квалифицированным профессиональным педагогическим соста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Школе создана устойчивая целевая кадровая система, в которой осуществляется подготовка новых кадров из числа собственных выпуск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дровый потенциал Школы динамично развивается на основе целенаправленной работы п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6/4019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ышению квалификации педагогов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 Оценка учебно-методического и библиотечно-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ая характерис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ем библиотечного фонда – 15495 единиц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нигообеспеченность – 100 проц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ниговыдача -241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щаемость – 1,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ем учебного фонда – 17952 еди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нд библиотеки формируется за счет федерального, областного, мест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 фонда и его использование:</w:t>
            </w:r>
          </w:p>
          <w:tbl>
            <w:tblPr>
              <w:tblW w:w="8860" w:type="dxa"/>
              <w:jc w:val="center"/>
              <w:tblInd w:w="0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417"/>
              <w:gridCol w:w="3736"/>
              <w:gridCol w:w="2251"/>
              <w:gridCol w:w="2456"/>
            </w:tblGrid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личество единиц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фонде</w:t>
                  </w:r>
                </w:p>
              </w:tc>
              <w:tc>
                <w:tcPr>
                  <w:tcW w:w="2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колько экземпляров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давалось за год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7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ая</w:t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7952</w:t>
                  </w:r>
                </w:p>
              </w:tc>
              <w:tc>
                <w:tcPr>
                  <w:tcW w:w="24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3703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7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дагогическая</w:t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91</w:t>
                  </w:r>
                </w:p>
              </w:tc>
              <w:tc>
                <w:tcPr>
                  <w:tcW w:w="24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60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7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0793</w:t>
                  </w:r>
                </w:p>
              </w:tc>
              <w:tc>
                <w:tcPr>
                  <w:tcW w:w="24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102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7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правочная</w:t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167</w:t>
                  </w:r>
                </w:p>
              </w:tc>
              <w:tc>
                <w:tcPr>
                  <w:tcW w:w="24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776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7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Языковедение, литературоведение</w:t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24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251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7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Естественно-научная</w:t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24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35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7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Техническая</w:t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64</w:t>
                  </w:r>
                </w:p>
              </w:tc>
              <w:tc>
                <w:tcPr>
                  <w:tcW w:w="24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57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73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ственно-политическая</w:t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963</w:t>
                  </w:r>
                </w:p>
              </w:tc>
              <w:tc>
                <w:tcPr>
                  <w:tcW w:w="24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420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нд библиотеки соответствует требованиям ФГОС, учебники фонда входят в федеральный перечень, утверж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4990877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науки от 31.03.2014 № 25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библиотеке имеются электронные образовательные ресурсы – 338 дисков. Мультимедийные средства (презентации, электронные энциклопедии, дидактические материалы) – 3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 уровень посещаемости библиотеки – 30 человек в д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официально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6/2227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йте школы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сть страница библиотеки с информацией о работе и проводимых мероприятиях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6/38785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 Школы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а, 21 из них оснащен современной мультимедийной технико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аборатория по физ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аборатория по хи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аборатория по би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ва компьютерных кла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олярная мастерск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бинет технологии для девоче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бинет ОБ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втором этаже здания оборудованы столовая и пищеблок. На первом этаже оборудован спортивный з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ртивная площадка для игр на территории Школы оборудована полосой препятствий: металлические шесты, две лестницы, четыре дуги для подлезания, лабири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езультаты анализа показателей деятельности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нные приведены по состоянию на 29 декабря 2018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  <w:tbl>
            <w:tblPr>
              <w:tblW w:w="9307" w:type="dxa"/>
              <w:jc w:val="left"/>
              <w:tblInd w:w="17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6040"/>
              <w:gridCol w:w="1796"/>
              <w:gridCol w:w="1471"/>
            </w:tblGrid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3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049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40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526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, успевающих на «4» и «5» по результатам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ромежуточной аттестации, от общей численности обучающихс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562(54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ГИА выпускников 9 класса по русскому языку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ГИА выпускников 9 класса по математике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ЕГЭ выпускников 11 класса по русскому языку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ЕГЭ выпускников 11 класса по математике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получили неудовлетворительные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езультаты на ГИА по русскому языку, от общей численности выпускников 9 класса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получили неудовлетворительные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езультаты на ГИА по математике, от общей численности выпускников 9 класса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11 класса, которые получили результаты ниже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становленного минимального количества баллов ЕГЭ по русскому языку, от обще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численности выпускников 11 класса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 (0,01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11 класса, которые получили результаты ниже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становленного минимального количества баллов ЕГЭ по математике, от общей численности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выпускников 11 класса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 (0,01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не получили аттестаты, от обще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численности выпускников 9 класса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11 класса, которые не получили аттестаты, от обще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численности выпускников 11 класса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 (0,01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получили аттестаты с отличием, от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бщей численности выпускников 9 класса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0 (9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11 класса, которые получили аттестаты с отличием, от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бщей численности выпускников 11 класса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6 (8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, которые принимали участие в олимпиадах, смотрах,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онкурсах, от общей численности обучающихс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651 (62ь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– победителей и призеров олимпиад, смотров, конкурсов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т общей численности обучающихся, в том числе: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3 (0,4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по программам с углубленным изучением отдельных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чебных предметов от общей численности обучающихс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по программам профильного обучения от обще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численности обучающихс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по программам с применением дистанционных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в рамках сетевой формы реализации образовательных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рограмм от общей численности обучающихс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66(76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66(76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20(24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20(24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работников с квалификационной категорией от обще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численности таких работников, в том числе: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высшей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6 (18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ой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29 (28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работников от общей численности таких работников с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едагогическим стажем: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 (10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7 (19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0 лет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4 (15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55 лет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9 (22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агогических и административно-хозяйственных работников,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оторые за последние 5 лет прошли повышение квалификации или профессиональную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ереподготовку, от общей численности таких работников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86 (100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агогических и административно-хозяйственных работников,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которые прошли повышение квалификации по применению в образовательном процессе ФГОС,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от общей численности таких работников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53 (60%)</w:t>
                  </w:r>
                </w:p>
              </w:tc>
            </w:tr>
            <w:tr>
              <w:trPr/>
              <w:tc>
                <w:tcPr>
                  <w:tcW w:w="93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,005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экземпляров учебной и учебно-методической литературы от общего количества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единиц библиотечного фонда в расчете на одного учащегос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3293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31,4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обучающихся, которые могут пользоваться широкополосным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интернетом не менее 2 Мб/с, от общей численности обучающихс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049 (100%)</w:t>
                  </w:r>
                </w:p>
              </w:tc>
            </w:tr>
            <w:tr>
              <w:trPr/>
              <w:tc>
                <w:tcPr>
                  <w:tcW w:w="6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. м</w:t>
                  </w:r>
                </w:p>
              </w:tc>
              <w:tc>
                <w:tcPr>
                  <w:tcW w:w="1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2,79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показателей указывает на то, что Школа имеет достаточную инфраструктуру, которая соответствует требования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25636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и основные направления развития школы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деятельности позволяет сделать вывод о том, что школа 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потенциал, задачи, стоящие перед российским образованием определяют в ближайшей перспективе следующие основные направления развития общего образования школ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развития школы в соответствии с основными     направлениями национальной образовательной инициативы «Наша новая  школа», ФЦПРО «Развитие государственно-общественного управления  образование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работы педагогического коллектива по реализации образовательной программы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граммы развития школы, целевых   подпрограмм, про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Повышение качества обучения школьников за счет освоения современных форм, методов, технологий, обеспечивающих успешность самостоятельной работы каждого ученика, система мероприятий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вития одаренных детей; укрепле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Обеспечение реализации права каждого учащегося на получение образования в соответствии с его потребностями и возможностями; совершенствование работы по предпрофильной подготовке и профильному обуч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требности учащихся в обучении на повышенном уровне сложности и получени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    Совершенствование системы воспитательной работы по обеспечению воспитанности учащихся, работа по деятельности молодежных школьных организаций, интеграция основного 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Создание условий для успешной социализации выпускников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аботы школы, направленной на сохранение и укрепление здоровья учащихся и привитие навыков здорового образа жизни.</w:t>
            </w:r>
          </w:p>
          <w:p>
            <w:pPr>
              <w:pStyle w:val="Normal"/>
              <w:spacing w:lineRule="auto" w:line="240"/>
              <w:ind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Совершенствование педагогического мастерства коллектива, новые технологии в обучении и воспитании учащихся; переподготовка и повышение квалификации, аттестация педагогов.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школьной инфраструктуры в соответствии с новыми Сан Пи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Развитие государственно-общественного управления образованием в МБОУ «Баргузинская сош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ируемые результаты  на  конец 2018-2019 учебного год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410" w:hanging="284"/>
              <w:jc w:val="both"/>
              <w:rPr/>
            </w:pPr>
            <w:r>
              <w:rPr>
                <w:bCs/>
                <w:color w:val="000000"/>
              </w:rPr>
              <w:t>Реализация  </w:t>
            </w:r>
            <w:r>
              <w:rPr>
                <w:rStyle w:val="Appleconvertedspace"/>
                <w:rFonts w:eastAsia="Calibri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программы развития школы </w:t>
            </w:r>
            <w:r>
              <w:rPr/>
              <w:t>«Школа личностного роста «Успешное поколение» - сетевой центр Баргузинского образовательного округа «Байкальская перспектива»</w:t>
            </w:r>
            <w:r>
              <w:rPr>
                <w:bCs/>
                <w:color w:val="000000"/>
              </w:rPr>
              <w:t>, образовательной программы и всех целевых подпрограмм, проектов.</w:t>
            </w:r>
          </w:p>
          <w:p>
            <w:pPr>
              <w:pStyle w:val="TextBody"/>
              <w:spacing w:before="0" w:after="0"/>
              <w:ind w:left="410" w:hanging="284"/>
              <w:jc w:val="both"/>
              <w:rPr/>
            </w:pPr>
            <w:r>
              <w:rPr>
                <w:rStyle w:val="Appleconvertedspace"/>
                <w:rFonts w:eastAsia="Calibri"/>
                <w:color w:val="000000"/>
              </w:rPr>
              <w:t> 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410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жение обучающимися </w:t>
            </w:r>
            <w:r>
              <w:rPr>
                <w:rStyle w:val="Appleconvertedspace"/>
                <w:rFonts w:eastAsia="Calibri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образовательных результатов, соответствующих современным федеральным государственным стандартам и целям развития программы развития школы. </w:t>
            </w:r>
          </w:p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410" w:hanging="28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ичностный рост каждого учащегося (через достижения в урочной и внеурочной деятельности, «портфолио»).</w:t>
            </w:r>
          </w:p>
          <w:p>
            <w:pPr>
              <w:pStyle w:val="TextBody"/>
              <w:spacing w:before="0" w:after="0"/>
              <w:ind w:left="410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410" w:hanging="28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по предпрофильной подготовке и профильному обучению. Совершенствование обучения по ИУП.</w:t>
            </w:r>
          </w:p>
          <w:p>
            <w:pPr>
              <w:pStyle w:val="Style21"/>
              <w:ind w:left="410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410" w:hanging="28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отовность ученика к самостоятельному выбору и принятию решения, усиление ответственности за последствия своих поступков.</w:t>
            </w:r>
          </w:p>
          <w:p>
            <w:pPr>
              <w:pStyle w:val="Style21"/>
              <w:ind w:left="410" w:hanging="284"/>
              <w:jc w:val="both"/>
              <w:rPr>
                <w:rStyle w:val="Appleconvertedspace"/>
                <w:rFonts w:eastAsia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410" w:hanging="284"/>
              <w:jc w:val="both"/>
              <w:rPr>
                <w:color w:val="000000"/>
              </w:rPr>
            </w:pP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bCs/>
                <w:color w:val="000000"/>
              </w:rPr>
              <w:t>Сформированная потребность у учащихся проявлять заботу о своем здоровье и стремления к ЗОЖ.</w:t>
            </w:r>
          </w:p>
          <w:p>
            <w:pPr>
              <w:pStyle w:val="Style21"/>
              <w:ind w:left="410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410" w:hanging="28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здание системы мониторинга образовательных результатов на компетентностной </w:t>
            </w:r>
            <w:r>
              <w:rPr>
                <w:rStyle w:val="Appleconvertedspace"/>
                <w:rFonts w:eastAsia="Calibri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снове, включающей в себя </w:t>
            </w:r>
            <w:r>
              <w:rPr>
                <w:rStyle w:val="Appleconvertedspace"/>
                <w:rFonts w:eastAsia="Calibri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ак внутренний контроль, так и внешнюю </w:t>
            </w:r>
            <w:r>
              <w:rPr>
                <w:rStyle w:val="Appleconvertedspace"/>
                <w:rFonts w:eastAsia="Calibri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экспертизу.</w:t>
            </w:r>
          </w:p>
          <w:p>
            <w:pPr>
              <w:pStyle w:val="Style21"/>
              <w:ind w:left="4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spacing w:before="0" w:after="0"/>
              <w:ind w:left="410" w:hanging="284"/>
              <w:jc w:val="both"/>
              <w:rPr>
                <w:color w:val="000000"/>
              </w:rPr>
            </w:pPr>
            <w:r>
              <w:rPr/>
              <w:t>Достижение педагогическим коллективом профессиональной компетентности в использовании современных педагогических технологий, адекватных целям образовательной программы и программы развития.</w:t>
            </w:r>
          </w:p>
          <w:p>
            <w:pPr>
              <w:pStyle w:val="Normal"/>
              <w:spacing w:lineRule="auto" w:line="240"/>
              <w:ind w:left="41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выводы по итогам самообследова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ы  строится в соответствии с федеральным законом РФ «ОБ образовании», нормативно-правовой базой, программно-целевыми установками Министерства образования  и науки РБ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функционирует стабильно, реализация перспективной Программы на 2016 -2020 годы развития позволила  перейти на режим развит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24" w:after="24"/>
              <w:ind w:left="0" w:firstLine="1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24" w:after="24"/>
              <w:ind w:left="0"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24" w:after="24"/>
              <w:ind w:left="0"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24" w:after="24"/>
              <w:ind w:left="0"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правлении сочетаются принципы единоначалия с демократичностью школьного уклада. Родители являются участниками органов соуправления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24" w:after="24"/>
              <w:ind w:left="0"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 планомерно работает над проблемой здоровья школьников, не допуская отрицательной динамики состояния здоровья обучающих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24" w:after="24"/>
              <w:ind w:left="0" w:firstLine="1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 созданы 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, смотрах различного уровн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24" w:after="24"/>
              <w:ind w:left="0" w:firstLine="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ся профессиональный уровень педагогического коллектива  через курсы повышения квалификации, семинары, творческие встречи, мастер-классы и т.д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24" w:after="24"/>
              <w:ind w:left="0"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выпускники и местное сообщество высказывают позитивное отношение к деятельности школ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24" w:after="24"/>
              <w:ind w:left="0"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ется информационная открытость образовательного учреждения посредством публичного доклада, ежегодно размещаемого на школьном сайте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24" w:after="24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Увеличивается число социальных партнеров, повышается эффективность их взаимодействия со школой.</w:t>
            </w:r>
          </w:p>
          <w:p>
            <w:pPr>
              <w:pStyle w:val="Normal"/>
              <w:suppressAutoHyphens w:val="true"/>
              <w:spacing w:lineRule="auto" w:line="240"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Результаты деятельности школы по различным направлениям   могут быть транслируемы в другие учебные учреждения района.</w:t>
            </w:r>
          </w:p>
          <w:p>
            <w:pPr>
              <w:pStyle w:val="Normal"/>
              <w:shd w:fill="FFFFFF" w:val="clear"/>
              <w:spacing w:lineRule="auto" w:line="240" w:before="245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ЗУЛЬТАТЫ САМООБСЛЕДОВАНИЯ ПО ОТДЕЛЬНЫМ ПОЗИЦИЯМ</w:t>
            </w:r>
          </w:p>
          <w:tbl>
            <w:tblPr>
              <w:tblW w:w="982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38"/>
              <w:gridCol w:w="7259"/>
              <w:gridCol w:w="2024"/>
            </w:tblGrid>
            <w:tr>
              <w:trPr>
                <w:trHeight w:val="516" w:hRule="exac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позиции самообследования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ключение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left="2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right="10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ие сведения о состоянии и развитии общеобразовательного учреждения. Управление образовательным процессом.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я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довлетворя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left="2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right="10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териально-техническое обеспечение общеобразовательного учреждения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довлетворяет</w:t>
                  </w:r>
                </w:p>
              </w:tc>
            </w:tr>
            <w:tr>
              <w:trPr>
                <w:trHeight w:val="586" w:hRule="exac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right="10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тодическая работа общеобразовательного учреждения. Развитие потенциала педагогического коллектива.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я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довлетворя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exac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right="10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держание и качество образовательного процесса в общеобразовательном учреждении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я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довлетворя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right="10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дровое обеспечение в общеобразовательном учреждении и система работы с кадрами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я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довлетворяет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lef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right="10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формационно-техническое обеспечение общеобразовательного учреждения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я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довлетворя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left="1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7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right="10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спитательная система общеобразовательного учреждения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5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яет</w:t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left="1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right="102" w:firstLine="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дико-социальное обеспечение образовательного процесса в общеобразовательном учреждении.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довлетворя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left="1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ind w:right="102" w:firstLine="5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зопасность образовательного процесса в общеобразовательном учреждении</w:t>
                  </w:r>
                </w:p>
              </w:tc>
              <w:tc>
                <w:tcPr>
                  <w:tcW w:w="2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яет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е предстоит решить следующие задачи: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участников образовательного процесса представление об образовании как системе повышения компетентностей и саморазвития педагогов и обучающихся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вать количество и качество инновационных разработок, повысить качество образовательных и воспитательных услуг, чутко реагировать на социальные запросы общества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влияние школы как ресурсного центра на социокультурную и образовательную среду округа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истему дополнительного образования учащихся в связи с введением новых стандартов образования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внутришкольную систему оценки качества образования (оценивать учащихся через их достижения в разных видах деятельности, предоставить каждому обучающихся возможность самореализации в наиболее значимых для него сферах деятельности)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активные партнерские отношения с учреждениями образования, науки, бизнеса, власти.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ть приоритетным направлением школы выстраивание педагогического профессионализма, отвечающего потребностям современного общества: освоение и конструирование нового содержания образования, формирование способностей и компетенций на его основе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 качество образования за счет: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я у учащихся устойчивой мотивации к учению;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я психолого-педагогического сопровождения;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и внедрения системы оценки качества образования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ботки инновационных форм работы с одаренными детьми;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ы по внедрению новых ФГОС;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и и внедрения новых механизмов формирования экспериментального и инновационного поля образования на основе освоения и введения новых методов и методик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ить и укрепить здоровье за счет: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ого использования здоровьесберегающих технологий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-оздоровительной работы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я физкультурно-оздоровительного направления школы.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 систему управления школы путем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ного использования электронных средств, информационно-коммуникационных технологий в управленческой деятельности;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новых форм и механизмов оценки и контроля качества образовательной деятельности школы с привлечением общественности, научных организаций, родителей, способствующих развитию школы как открытой образовательной системы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нятия престижа педагога, создания оптимальных условий для его творческого роста и достижения профессиональной успешности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ить  материально-техническую базу учебно-воспитательного процесса на основе: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воевременного и качественного ремонта помещений;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циональной и сбалансированной системы закупок оборудования;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ого и программного дооснащения образовательного процесса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тих задач должно обеспечить конкурентоспособность нашей образовательной организации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тельный вывод по результатам самообследования школы:</w:t>
            </w:r>
          </w:p>
          <w:p>
            <w:pPr>
              <w:pStyle w:val="Normal"/>
              <w:shd w:fill="FFFFFF" w:val="clear"/>
              <w:spacing w:lineRule="auto" w:line="24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соответствует заявленному статусу.</w:t>
            </w:r>
          </w:p>
          <w:p>
            <w:pPr>
              <w:pStyle w:val="Normal"/>
              <w:shd w:fill="FFFFFF" w:val="clear"/>
              <w:spacing w:lineRule="auto" w:line="24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 w:before="0" w:after="0"/>
      <w:ind w:firstLine="1594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rguzinschool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9:00Z</dcterms:created>
  <dc:creator>ST2015</dc:creator>
  <dc:description/>
  <cp:keywords/>
  <dc:language>en-US</dc:language>
  <cp:lastModifiedBy>настобурский</cp:lastModifiedBy>
  <dcterms:modified xsi:type="dcterms:W3CDTF">2019-12-17T03:03:00Z</dcterms:modified>
  <cp:revision>4</cp:revision>
  <dc:subject/>
  <dc:title/>
</cp:coreProperties>
</file>