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                                                                                   «Баргуз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ПРОГРАММА                                                                                                                                                                                     проведения стажировки  «Модель организации эффективного педагогического сопровождения                                                                                как условие развития одаренных учащихся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3"/>
        <w:gridCol w:w="104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стажировочной площад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 Бурятия, Баргузинский район, село Баргу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Баргузинская средняя общеобразовательная школа»</w:t>
            </w:r>
          </w:p>
        </w:tc>
      </w:tr>
      <w:tr>
        <w:trPr>
          <w:trHeight w:val="3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разовательной систе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лок – теоретическая часть (36 час) – на базе АОУ ДПО РБ РИКУиО, г. Улан-Удэ, с участием Юрия Борисовича Гатанова, к.п.н., доцента Санкт-Петербургского государственного университета – автора курса «Развитие творческого мышления». Сроки: 19-22 ноября 2012г.</w:t>
            </w:r>
          </w:p>
        </w:tc>
      </w:tr>
      <w:tr>
        <w:trPr>
          <w:trHeight w:val="10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лок: - практикоориентированная часть (36 час)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Модель организации эффективного педагогического сопровождения как условие развития одаренных учащихся»                                    Сроки: 23-26 ноября 2012г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нцептуальные идеи модели: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истемы образования (школьной и внешкольной) как образовательной среды, способствующей полноценному развитию личности каждого ребенка (одаренного и с признаками одаренност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сти развития одаренного ребенка; рассмотрение комплекса условий и средств развития одаренного ребенка как многоуровневой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форм работы, позволяющих создать новый опыт работы с одаренными детьм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модели образовательной системы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даренными деть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модели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благоприятные условия для персонифицированного сопровождения развития  и личностного роста одаренных детей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одели образовательной системы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условий для развития одаренных де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непрерывного социально-педагогического сопровождения одаренных детей в рамках школьной и внешкольной системы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их кадров к работе с одаренными детьми и внедрение нового опыта в практику работы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тивационной поддержки работы с одаренными деть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ационного обеспечения процесса выявления, поддержки и развития одаренных детей в школе, с использованием современных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-правовой базы работы с одаренными детьм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стажировки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и педагогические работники образовательных учреждений (заместители директора школы по ВР, классные руководители, учителя-предметники, педагоги дополнительного образования детей и др.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ализации модели стажировки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17" w:hanging="142"/>
              <w:jc w:val="both"/>
              <w:rPr>
                <w:sz w:val="24"/>
              </w:rPr>
            </w:pPr>
            <w:r>
              <w:rPr>
                <w:sz w:val="24"/>
              </w:rPr>
              <w:t>анализ проблем в области работы с одаренными деть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дивидуальных образовательных маршрутов развития детей;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142"/>
              <w:rPr/>
            </w:pPr>
            <w:r>
              <w:rPr/>
              <w:t>введение новых педагогических технологий, инноваций, мотивирующих  и активизирующих образовательную деятельность детей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17" w:hanging="142"/>
              <w:rPr/>
            </w:pPr>
            <w:r>
              <w:rPr/>
              <w:t>проведение мониторинга  продвижения одаренного ребенка в школе;</w:t>
            </w:r>
          </w:p>
          <w:p>
            <w:pPr>
              <w:pStyle w:val="TextBody"/>
              <w:numPr>
                <w:ilvl w:val="0"/>
                <w:numId w:val="5"/>
              </w:numPr>
              <w:ind w:left="317" w:hanging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мощь в планировании и организации процесса разработки инновационных программ работы с одаренными детьми;  </w:t>
            </w:r>
          </w:p>
          <w:p>
            <w:pPr>
              <w:pStyle w:val="TextBody"/>
              <w:numPr>
                <w:ilvl w:val="0"/>
                <w:numId w:val="5"/>
              </w:numPr>
              <w:ind w:left="317" w:hanging="142"/>
              <w:jc w:val="both"/>
              <w:rPr>
                <w:sz w:val="24"/>
              </w:rPr>
            </w:pPr>
            <w:r>
              <w:rPr>
                <w:sz w:val="24"/>
              </w:rPr>
              <w:t>создание и поддержка творческой среды, обеспечивающей возможность самореализации обучающихся;</w:t>
            </w:r>
          </w:p>
          <w:p>
            <w:pPr>
              <w:pStyle w:val="TextBody"/>
              <w:numPr>
                <w:ilvl w:val="0"/>
                <w:numId w:val="5"/>
              </w:numPr>
              <w:ind w:left="317" w:hanging="142"/>
              <w:jc w:val="both"/>
              <w:rPr>
                <w:sz w:val="24"/>
              </w:rPr>
            </w:pPr>
            <w:r>
              <w:rPr>
                <w:sz w:val="24"/>
              </w:rPr>
              <w:t>сбор и накопление информации о значимых для проекта  инноваций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грации различных сфер образования для предоставления одаренным детям возможности выбора видов деятельности для апробирования и развития своих интересов и возможнос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истемы  участия школьников в олимпиадах, конкурсах различного уровня, в молодежных предметных чемпионатах, конференциях и т.п.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еализации программы стажиров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-анализ практики школы по теме стажировки, открытые уроки, мастер-классы, обучающие семинары, посещение и анализ учебных и внеучебных занятий, проектная лаборатория, НПК для учащихся, НМК для педагогов, концертная программа, организация выездной экскурсии для слушателей по святым местам Баргузинской долины (включая поклонение хозяину местности Буха-шулуун, посещение лика Богини Янжимы, Ининского «Сада камней», «Сувинской саксонии» и др.)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результатов обуч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тажировочной площадки, входное и выходное анкетировани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исание занятий, событий стажировки (курсов ПК) на базе РСП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БОУ «Баргуз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  «23» по «26»ноября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Модель организации эффективного педагогического сопровождения как условие развития одаренных учащихс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тегория стажеров: 18 чел. (из ОУ РБ – 8; из ОУ субъектов РФ – 10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личество часов: 36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1"/>
        <w:gridCol w:w="3828"/>
        <w:gridCol w:w="1559"/>
        <w:gridCol w:w="2693"/>
        <w:gridCol w:w="1701"/>
        <w:gridCol w:w="1134"/>
        <w:gridCol w:w="1701"/>
      </w:tblGrid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,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.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.</w:t>
            </w:r>
          </w:p>
        </w:tc>
      </w:tr>
      <w:tr>
        <w:trPr>
          <w:trHeight w:val="111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ффективное развитие сетевого взаимодействия с дошкольными образовательными учреждениями и учреждениями дополнительного образования как условие развития одарен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-9.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школа</w:t>
            </w:r>
          </w:p>
        </w:tc>
      </w:tr>
      <w:tr>
        <w:trPr>
          <w:trHeight w:val="88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– 9.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дошкольного образования детей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с «Соболено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Мокрова Татьяна Анатольевна, зав.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т.сад «Соболенок»</w:t>
            </w:r>
          </w:p>
        </w:tc>
      </w:tr>
      <w:tr>
        <w:trPr>
          <w:trHeight w:val="24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 – 10.1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школа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школа</w:t>
            </w:r>
          </w:p>
        </w:tc>
      </w:tr>
      <w:tr>
        <w:trPr>
          <w:trHeight w:val="2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в предшкольной группе №1 «Развитие творческих способностей детей дошкольного возраст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ынина Галина Олеговн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е в предшкольной группе №2 «Художественный труд. Конструирование из бумаг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Молчанова Елена Владимировн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 -12.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гузинский дом детского творчества, Детская школа искусств, РКДО, военно-патриотический цент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ыденова Жаргалма Валерьевна, зам.директора по 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 3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– 13.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3.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разовательная и социокультурная среда школы, ориентированная на выявление и развитие одаренности учащихся: опыт моделирования»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есникова Валентина Ананьевна, директор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1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40 – 15.4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методическая конференция педагогов «Одаренный педагог - одаренным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верькова Елена Алексеевна, зам. директора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1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 – 15.5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1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00-19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ыщенная социокультурная среда как эффективный фактор раскрытия одаренных и талантливых детей: праздничный вечер-концерт, посвященный Дню Матери (под эгидой РОО «Женщины Бурятии», председатель А.С.Скосырская, депутат НХ РБ)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хинова Софья Базаровна, организатор детского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с участием учащихся школы - воспитанников РКДО, ДШИ, Б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гузинский дом детского творчества</w:t>
            </w:r>
          </w:p>
        </w:tc>
      </w:tr>
      <w:tr>
        <w:trPr>
          <w:trHeight w:val="1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0 – 20.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дня. 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28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– 8.45</w:t>
            </w:r>
          </w:p>
        </w:tc>
        <w:tc>
          <w:tcPr>
            <w:tcW w:w="8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 работы по выявлению и развитию одаренных детей в учебном процес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в начальной школе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в среднем и старшем звене школы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5 – 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–исследование по окружающему миру в 1 класс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гольницкая Ольга Константиновна, учитель начальны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экономики в 10 классе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аснова Елена Витальевна, учитель географии и эконом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. № 5, 9</w:t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5 – 10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русского языка в 4 классе (урок-исследова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Шелковникова Татьяна Георгие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итель начальных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занятие по английскому языку «Один день из жизни британц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акирова Евгения Дамировна, Настобурская НатальяВалерьевна, учителя англий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.№8, 30</w:t>
            </w:r>
          </w:p>
        </w:tc>
      </w:tr>
      <w:tr>
        <w:trPr>
          <w:trHeight w:val="422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5 – 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лаборатория в 3 классе «Мыловар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Цивилева Людмила Александровна, учитель начальны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занятие  с разновозрастной группой по музы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косырская Татьяна Леонидовна, учитель музы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.№5, 22</w:t>
            </w:r>
          </w:p>
        </w:tc>
      </w:tr>
      <w:tr>
        <w:trPr>
          <w:trHeight w:val="6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5 – 11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О во 2 классе  «Гравюр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нюшина Наталья Витальевна, учитель начальных класс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занятие по математике в 6 классе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елешева Людмила Анатольевна, Суровая Ольга Геннадьевна, учителя ма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.№8, 32</w:t>
            </w:r>
          </w:p>
        </w:tc>
      </w:tr>
      <w:tr>
        <w:trPr>
          <w:trHeight w:val="4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– 13.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3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эколог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уба «Жасми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рук.Стельмашенко Зинаида Ивановна, учитель биолог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в химию (6 кл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арнавская Марина Валентиновна, учитель хим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.№33, 34</w:t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0-14.5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экскурсия «Святые места Баргузинской долины»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луб «ЗОВ», рук. Матхонова Софья Пурбу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-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 – 15.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проектная деятельность со стаж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 – 19.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й бал                                                                  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федра гуманитарных наук, рук. Скосырская Людмила Валерье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4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00- 19.30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дня. 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1524" w:hRule="atLeast"/>
        </w:trPr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кресенье</w:t>
            </w:r>
          </w:p>
          <w:p>
            <w:pPr>
              <w:pStyle w:val="Normal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18.00</w:t>
            </w:r>
          </w:p>
        </w:tc>
        <w:tc>
          <w:tcPr>
            <w:tcW w:w="8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дневный тур по святым местам Баргузинской долины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тхонова Софья Пурбуевна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 экскурс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 ноября</w:t>
            </w:r>
          </w:p>
          <w:p>
            <w:pPr>
              <w:pStyle w:val="Normal"/>
              <w:spacing w:before="0" w:after="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 воспитание школьников как фактор, способствующий адаптации образовательной среды школы образовательным потребностям одаренных детей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 – 9.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– 10.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школьного краеведческого музея в формировании и раскрытии творческих возможностей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школьный краеведческий музей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илиппова Татьяна Сергеевна, директор музе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 12.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е воспитание в школе  как одно из условий самовоспитания, самореализации и социализации подростк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Молчанов Алексей Иванович, педагог-организатор ОБЖ  рук.военно-патриотического кружка «Патриот», казачий кадетский класс (кл.рук.Филиппова Т.С.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анда ЮИД (кл.рук.Баяндуева Х.Ш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 школы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00- 13.00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5.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крытие лидерской одаренности учащихся через коммуникативные виды деятельности. Круглый стол с участием Совета старшеклассников на тему «Является 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аренность важным фактором при выборе профессии?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рубина Г.А. Платонова О.Г., Пономаре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о-практическая конференция учащихся «Успешное покол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Цыденова Ж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2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 – 17.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ищеская встреча по волейболу среди команд: - сборная команда шко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борная команда работников Баргузинской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борная команда стажеров - слушателей Р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ителя физическо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зал школы</w:t>
            </w:r>
          </w:p>
        </w:tc>
      </w:tr>
      <w:tr>
        <w:trPr>
          <w:trHeight w:val="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проектная деятельность со стаж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0-19.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стажер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Слушателям курсов при себе иметь спортивную форму и теплую одежду для выездной экскур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Style20"/>
        <w:jc w:val="center"/>
        <w:rPr/>
      </w:pPr>
      <w:r>
        <w:rPr>
          <w:sz w:val="22"/>
          <w:szCs w:val="22"/>
        </w:rPr>
        <w:t xml:space="preserve">Если Вас заинтересовали наши предложения, Вам необходимо предварительно записаться на курсы повышения квалификации по телефону 8 (301 31) 41540 или по электронной поч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arguzinschool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</w:hyperlink>
      <w:r>
        <w:rPr>
          <w:sz w:val="22"/>
          <w:szCs w:val="22"/>
        </w:rPr>
        <w:t xml:space="preserve"> по форм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 (полность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, регион, район, город, сел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.телефон, </w:t>
            </w:r>
            <w:r>
              <w:rPr>
                <w:rFonts w:cs="Times New Roman" w:ascii="Times New Roman" w:hAnsi="Times New Roman"/>
                <w:lang w:val="en-US"/>
              </w:rPr>
              <w:t>e-m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актные данные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«Баргузин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школы: Колесникова Валентина Ананьевн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стажировочной площадки: Цыденова Жаргалма Валерьевн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и творческих проектных групп: Зверькова Елена Алексеевна, Настобурский Владимир Игоревич, Молчанова Галина Владимировна.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guzinscho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2:00Z</dcterms:created>
  <dc:creator>Завучи</dc:creator>
  <dc:description/>
  <cp:keywords/>
  <dc:language>en-US</dc:language>
  <cp:lastModifiedBy>Завучи</cp:lastModifiedBy>
  <cp:lastPrinted>2012-11-12T08:10:00Z</cp:lastPrinted>
  <dcterms:modified xsi:type="dcterms:W3CDTF">2012-11-15T05:12:00Z</dcterms:modified>
  <cp:revision>20</cp:revision>
  <dc:subject/>
  <dc:title/>
</cp:coreProperties>
</file>