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"Баргузинская средняя общеобразовательная школ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>из протокола Совета школы №14 от 23.12.2013г.</w:t>
      </w:r>
    </w:p>
    <w:p>
      <w:pPr>
        <w:pStyle w:val="Normal"/>
        <w:rPr/>
      </w:pPr>
      <w:r>
        <w:rPr/>
      </w:r>
    </w:p>
    <w:p>
      <w:pPr>
        <w:pStyle w:val="Normal"/>
        <w:ind w:left="4902" w:hanging="0"/>
        <w:rPr/>
      </w:pPr>
      <w:r>
        <w:rPr/>
        <w:t>Присутствуют: Члены ШСОКО, члены Совета школы, директор Колесникова В.А., председатель ШСОКО Зверькова Е.А,  председатель профкома  Ухинова С.Б,  Молчанова Е.В., Баяндуева  Х.Ш.,  ученица 9 Б класса Михайлова А.,  ученица  9 А класса Оленникова О.,  Цыденов А.Б., Толстихина И.Н.,  Найданова Г.Б.,  Цыденова  Ж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:</w:t>
      </w:r>
    </w:p>
    <w:p>
      <w:pPr>
        <w:pStyle w:val="Normal"/>
        <w:numPr>
          <w:ilvl w:val="0"/>
          <w:numId w:val="1"/>
        </w:numPr>
        <w:rPr/>
      </w:pPr>
      <w:r>
        <w:rPr/>
        <w:t>Распределение стимулирующих выплат педагогическим  работникам школы за  4 квартал 2013г.</w:t>
      </w:r>
    </w:p>
    <w:p>
      <w:pPr>
        <w:pStyle w:val="Normal"/>
        <w:numPr>
          <w:ilvl w:val="0"/>
          <w:numId w:val="1"/>
        </w:numPr>
        <w:rPr/>
      </w:pPr>
      <w:r>
        <w:rPr/>
        <w:t>О премировании  работников школы за  4 квартал.</w:t>
      </w:r>
    </w:p>
    <w:p>
      <w:pPr>
        <w:pStyle w:val="Normal"/>
        <w:numPr>
          <w:ilvl w:val="0"/>
          <w:numId w:val="1"/>
        </w:numPr>
        <w:rPr/>
      </w:pPr>
      <w:r>
        <w:rPr/>
        <w:t>Раз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седания:</w:t>
      </w:r>
    </w:p>
    <w:p>
      <w:pPr>
        <w:pStyle w:val="Normal"/>
        <w:rPr/>
      </w:pPr>
      <w:r>
        <w:rPr/>
        <w:t>По первому вопросу  выступила  директор школы Колесникова В.А. с  краткой информацией по поступлении денежных  средств на стимулирование, премирование педагогических и других работников школы.</w:t>
      </w:r>
    </w:p>
    <w:p>
      <w:pPr>
        <w:pStyle w:val="Normal"/>
        <w:rPr/>
      </w:pPr>
      <w:r>
        <w:rPr/>
        <w:t>Выступила Зверькова Е.А., председатель  ШСОКО, с информацией об  итогах  рейтингования  с представлением присутствующим членам Совета Представления о стимулировании, индикативно-рейтинговой таблицы  для проведения  стимулирования и премирования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торому вопросу слушали  Колесникову В.А, директора школы,  с предложением о премировании  работников школы премией в  виде  тринадцатой зар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ШСОКО предложили присутствующим на Совете  школы таблицы, несколько Портфолио (выборочно) работников школы, необходимые документы для  наблюдения и выводов по  следующим кандидатурам:</w:t>
      </w:r>
    </w:p>
    <w:tbl>
      <w:tblPr>
        <w:tblW w:w="87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80"/>
        <w:gridCol w:w="1596"/>
      </w:tblGrid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умкова Т.К., учитель  русского язык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жинаева Д.П., учитель русского языка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чанова Е.В., учитель начальных класс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осырская Л.В., учитель русского язык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ыгина Л.В., учитель русского язык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яндуева Х.Ш., учитель бурятского языка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есникова В. А., учитель русского языка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локопытова В.М., учитель русского язык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шева Л.А., учитель математик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силевич О.И., учитель математик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усева М.А., учитель математик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верькова Е.А., зам.директора по УВ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липпова Т.С., учитель информатик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ньщикова Т.И., учитель математик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рдынеева Д.И., учитель физик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хинова С.Б., учитель математик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ленникова Т.М., учитель математик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алсанова Л.М., зам.директора по НМ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ликова Т.В., учитель английского язык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кирова Е.Д., учитель английского язык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ыденова Ж.В., зам.директора по В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елковников Л.И., мастер производственного обуче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чанова Г.В., зам.директора по УВ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рубина Г.А., учитель истори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зулин М.В., учитель истори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дмаева Т.Б., воспитатель ГП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хонова С.П., учитель биологи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льмашенко З.И., учитель биологи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тобурский В.И.,  зам.директора по ИК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онова О.Г., педагог-психолог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навская М.В., учитель хими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ников П.Г., учитель физкультур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лшина А.В., учитель английского язык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ндупов А.Р., учитель технологи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утова Т.Г., учитель ИЗ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ынина Г.О., учитель нач.класс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чанов А.И., преподаватель-организатор ОБЖ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осырская Т.Л., учитель музык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елковникова Т.Г., учитель нач.класс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енкова Л.А., учитель нач.класс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афайлова О.Н., учитель нач.класс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елковникова Н.Н.,  учитель нач.класс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женова Н.А., учитель нач.класс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хтик Л.А., учитель нач.класс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ишина И.А., учитель  нач.классов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олева Н.Н., учитель  нач.класс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вилева Л.А., учитель нач.класс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ськова В.И., учитель, нач.класс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никова О.И., учитель нач.класс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нюшина Н.В., учитель  нач.класс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никова В.И., учитель нач.класс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горова Г.С., учитель нач.класс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снова Е.В., учитель нач.класс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тобурская Н.В., учитель английского язык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шеня Г.В.,  учитель истори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ексеева Т.А., социальный педагог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встафьева Е.И., учитель начальных класс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зулина Е.М., учитель английского язык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ровая О.Г., учитель математик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маева Н.И.,  учитель физкультур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багарова Р.Б., учитель бурятского язык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гольницкая О.К., учитель  нач.класс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евин А.Е., мастер производственного обуче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елковникова О.Г., воспитатель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еева Н.Н., воспитатель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номарева Е.Г.,  учитель географи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отова Е.В., учитель физкультур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гмитова Л.Ж.,  учитель-логопе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исеенко Л.В., учитель технологи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иросян Н.А., учитель нач.класс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бунина Н.В., учитель русского язык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ган А.Л., учитель  физкультур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данова С.Ю., учитель нач.класс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ебенщикова В.С., учитель географи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1. Согласно представления директора  школы Колесниковой В.А., председателя ШСОКО завуча Зверьковой Е.А., членов ШСОКО, профкома школы, на  основании протоколов заседания ШСОКО утвердить  стимулирующие выплаты педагогическим работникам школы за 4 квартал 2013г. (единогласно).</w:t>
      </w:r>
    </w:p>
    <w:p>
      <w:pPr>
        <w:pStyle w:val="Normal"/>
        <w:rPr/>
      </w:pPr>
      <w:r>
        <w:rPr/>
        <w:t>2.  Утвердить  список на премию учителей и работников школы, согласно списка, представленного директором школы Колесниковой  В.А. за 4 квартал 2013г. (единоглас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                         /Цыденов А.Б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:                           /Реховская Л.В.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46:00Z</dcterms:created>
  <dc:creator>секретарь</dc:creator>
  <dc:description/>
  <cp:keywords/>
  <dc:language>en-US</dc:language>
  <cp:lastModifiedBy>настобурский</cp:lastModifiedBy>
  <cp:lastPrinted>2013-12-25T08:20:00Z</cp:lastPrinted>
  <dcterms:modified xsi:type="dcterms:W3CDTF">2014-01-24T06:46:00Z</dcterms:modified>
  <cp:revision>3</cp:revision>
  <dc:subject/>
  <dc:title>МБОУ "Баргузинская средняя общеобразовательная школа"</dc:title>
</cp:coreProperties>
</file>