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Телешева Людмила Анатол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сследовательская деятельность учащихся  в основной школе в условиях внедрения ФГОС  .</w:t>
      </w:r>
    </w:p>
    <w:p>
      <w:pPr>
        <w:pStyle w:val="Normal"/>
        <w:ind w:left="6372" w:firstLine="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</w:t>
      </w:r>
    </w:p>
    <w:p>
      <w:pPr>
        <w:pStyle w:val="Normal"/>
        <w:rPr/>
      </w:pPr>
      <w:r>
        <w:rPr/>
        <w:t xml:space="preserve">   </w:t>
      </w:r>
      <w:r>
        <w:rPr/>
        <w:t>"Если ученик в школе не научился сам ничего творить, то и в жизни он всегда будет только подражать, копировать, так как мало таких, которые бы, научившись копировать, умели сделать самостоятельное приложение этих сведений" Л.Толстой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</w:t>
      </w:r>
      <w:r>
        <w:rPr/>
        <w:t xml:space="preserve">Слова Льва Николаевича Толстого будут актуальны столько, сколько будет существовать школа. Важность проблемы - развитие творческих способностей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</w:t>
      </w:r>
      <w:r>
        <w:rPr/>
        <w:t>Наши ученики  должны уметь самостоятельно ставить и достигать серьёзных целей, умело реагировать на разные жизненные ситуации. В школе обеспечено  изучение не только достижений прошлого, но и технологий, которые пригодятся в будущем, а для этого необходимо вовлекать учащихся 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. </w:t>
      </w:r>
      <w:r>
        <w:rPr>
          <w:bCs/>
          <w:iCs/>
          <w:szCs w:val="28"/>
        </w:rPr>
        <w:t>Исследовательская деятельность учащихся – это совокупность действий поискового характера, ведущая к открытию неизвестных для учащихся фактов, теоретических знаний и способов деятельности.</w:t>
      </w:r>
      <w:r>
        <w:rPr>
          <w:szCs w:val="28"/>
        </w:rPr>
        <w:t xml:space="preserve"> Предмет математики дает широкое поле для исследования. Изучая математику, выполняя практические, исследовательские работы и задания, учащиеся кратко повторяют путь, который прошло человечество, добывая математические знания. Математика дает большие возможности развития логической культуры мышления. Степень развитости ребенка измеряется и оценивается его способностью самостоятельно приобретать новые знания, использовать в учебной и практической деятельности полученные знания. Логика научного открытия изучаемого материала, процесс получения знаний формирует у учащихся над предметные и предметные компетенции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Cs w:val="28"/>
        </w:rPr>
        <w:t>Кроме того предусматривается, что  в процессе  обучения учащиеся постоянно приобретают и накапливают умение рассуждать, обобщать, доказывать и систематизировать таким образом, мы ставим своей целью развитие ребенка и конечный результат деятельности учителя, психические преобразования в личности ребенка. При построении своей методики обучения и воспитания я, прежде всего, опираюсь на результаты исследований психологической науки в целом и исследования школьного психолога в частности.</w:t>
      </w:r>
    </w:p>
    <w:p>
      <w:pPr>
        <w:pStyle w:val="Normal"/>
        <w:jc w:val="both"/>
        <w:rPr>
          <w:szCs w:val="28"/>
        </w:rPr>
      </w:pPr>
      <w:r>
        <w:rPr>
          <w:szCs w:val="22"/>
        </w:rPr>
        <w:t>Наиболее эффективной организационной формой обучения считаю исследовательские проекты, что дает возможность  будить воображение, развивать образное мышление, создавать прецедент проживания детьми изучаемого материала, расширять кругозор, формировать мобильность лич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разу выделить учащихся или группу учащихся продвинутого уровня или повышенного уровня сложно, да и дети среди большого объема информации не могут разобраться в своих интересах, а интерес один из инструментов побуждения учащихся к более глубокому познанию предмета, развивающего их способности. Формирование познавательного интереса к математике происходит через содержание учебного материала, организацию учебной деятельности и отношений, складывающихся между учениками и учителем и между ученик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учно- исследовательская работа важна для развития интеллектуального потенциала учащихся, его креативных личностных качеств, способности  активной познавательной деятельности на протяжении всей жизни. Задача - подготовить личность, способную ориентироваться в современном мире, в огромном потоке информации, умеющую творчески мыслить.</w:t>
      </w:r>
      <w:r>
        <w:rPr>
          <w:spacing w:val="-1"/>
        </w:rPr>
        <w:t xml:space="preserve"> Ка</w:t>
      </w:r>
      <w:r>
        <w:rPr>
          <w:spacing w:val="2"/>
        </w:rPr>
        <w:t>ж</w:t>
      </w:r>
      <w:r>
        <w:rPr>
          <w:spacing w:val="-2"/>
        </w:rPr>
        <w:t>д</w:t>
      </w:r>
      <w:r>
        <w:rPr>
          <w:spacing w:val="2"/>
        </w:rPr>
        <w:t>ы</w:t>
      </w:r>
      <w:r>
        <w:rPr/>
        <w:t>й</w:t>
      </w:r>
      <w:r>
        <w:rPr>
          <w:spacing w:val="51"/>
        </w:rPr>
        <w:t xml:space="preserve"> </w:t>
      </w:r>
      <w:r>
        <w:rPr>
          <w:spacing w:val="-9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к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3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6"/>
        </w:rPr>
        <w:t>к</w:t>
      </w:r>
      <w:r>
        <w:rPr>
          <w:spacing w:val="-5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р</w:t>
      </w:r>
      <w:r>
        <w:rPr>
          <w:spacing w:val="4"/>
        </w:rPr>
        <w:t>а</w:t>
      </w:r>
      <w:r>
        <w:rPr>
          <w:spacing w:val="-2"/>
        </w:rPr>
        <w:t>б</w:t>
      </w:r>
      <w:r>
        <w:rPr>
          <w:spacing w:val="5"/>
        </w:rPr>
        <w:t>о</w:t>
      </w:r>
      <w:r>
        <w:rPr>
          <w:spacing w:val="1"/>
        </w:rPr>
        <w:t>т</w:t>
      </w:r>
      <w:r>
        <w:rPr/>
        <w:t>у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математике</w:t>
      </w:r>
      <w:r>
        <w:rPr/>
        <w:t>,</w:t>
      </w:r>
      <w:r>
        <w:rPr>
          <w:spacing w:val="46"/>
        </w:rPr>
        <w:t xml:space="preserve"> </w:t>
      </w:r>
      <w:r>
        <w:rPr>
          <w:spacing w:val="1"/>
        </w:rPr>
        <w:t>и</w:t>
      </w:r>
      <w:r>
        <w:rPr>
          <w:spacing w:val="6"/>
        </w:rPr>
        <w:t>з</w:t>
      </w:r>
      <w:r>
        <w:rPr>
          <w:spacing w:val="-9"/>
        </w:rPr>
        <w:t>у</w:t>
      </w:r>
      <w:r>
        <w:rPr/>
        <w:t>ч</w:t>
      </w:r>
      <w:r>
        <w:rPr>
          <w:spacing w:val="4"/>
        </w:rPr>
        <w:t>а</w:t>
      </w:r>
      <w:r>
        <w:rPr>
          <w:spacing w:val="-1"/>
        </w:rPr>
        <w:t>е</w:t>
      </w:r>
      <w:r>
        <w:rPr/>
        <w:t>т л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6"/>
        </w:rPr>
        <w:t>т</w:t>
      </w:r>
      <w:r>
        <w:rPr>
          <w:spacing w:val="-9"/>
        </w:rPr>
        <w:t>у</w:t>
      </w:r>
      <w:r>
        <w:rPr>
          <w:spacing w:val="5"/>
        </w:rPr>
        <w:t>р</w:t>
      </w:r>
      <w:r>
        <w:rPr>
          <w:spacing w:val="-9"/>
        </w:rPr>
        <w:t>у</w:t>
      </w:r>
      <w:r>
        <w:rPr/>
        <w:t xml:space="preserve">, </w:t>
      </w:r>
      <w:r>
        <w:rPr>
          <w:spacing w:val="29"/>
        </w:rPr>
        <w:t xml:space="preserve"> </w:t>
      </w:r>
      <w:r>
        <w:rPr>
          <w:spacing w:val="1"/>
        </w:rPr>
        <w:t>пи</w:t>
      </w:r>
      <w:r>
        <w:rPr>
          <w:spacing w:val="2"/>
        </w:rPr>
        <w:t>ш</w:t>
      </w:r>
      <w:r>
        <w:rPr>
          <w:spacing w:val="-1"/>
        </w:rPr>
        <w:t>е</w:t>
      </w:r>
      <w:r>
        <w:rPr/>
        <w:t>т</w:t>
      </w:r>
      <w:r>
        <w:rPr>
          <w:spacing w:val="2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ф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,</w:t>
      </w:r>
      <w:r>
        <w:rPr>
          <w:spacing w:val="32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31"/>
        </w:rPr>
        <w:t xml:space="preserve"> </w:t>
      </w:r>
      <w:r>
        <w:rPr>
          <w:spacing w:val="2"/>
        </w:rPr>
        <w:t>вы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9"/>
        </w:rPr>
        <w:t>у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4"/>
        </w:rPr>
        <w:t>е</w:t>
      </w:r>
      <w:r>
        <w:rPr/>
        <w:t>т</w:t>
      </w:r>
      <w:r>
        <w:rPr>
          <w:spacing w:val="26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>
          <w:spacing w:val="5"/>
        </w:rPr>
        <w:t>о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5"/>
        </w:rPr>
        <w:t>о</w:t>
      </w:r>
      <w:r>
        <w:rPr>
          <w:spacing w:val="2"/>
        </w:rPr>
        <w:t>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меняется роль учителя в обучении, т.к. учитель включается в исследование поставленной проблемы на равных условиях с учеником, направляя и одновременно обучая   его методике проведения исследовани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Учащиеся проводят исследования  по теме: «Десятичные дроби в профессии моих родителей», «Как проценты помогают в жизни»,  составляют задачи о труде людей. Для  мотивации учащихся использую их увлечения  и способности. Так детям  занимающиеся хореографией  предлагается составить проект «Геометрия танца», музыкой – провести исследования «Роль математики в музыке», для шахматистов «Логика шахмат». Много внимания уделяю интегрированным исследованиям: «Пушкин и математика» , «Математика в мире моды», и др.</w:t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В старших классах учащиеся вычерчивают графики бюджета семьи, составляют задачи экономического характера, разрабатывают проекты: «Все о тригонометрии», «Тайны треугольника», «Симметрия в национальных орнаментах», «Математические методы в криминалистике» и др 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ущественным является  вопрос выбора  и определения темы и проблемы исследования. Наилучший результат дает сочетание проблемного вопроса и личного интереса. Исследовательская деятельность учащихся носит поступательный и непрерывный характер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ак например: </w:t>
      </w:r>
    </w:p>
    <w:p>
      <w:pPr>
        <w:pStyle w:val="Normal"/>
        <w:jc w:val="both"/>
        <w:rPr/>
      </w:pPr>
      <w:r>
        <w:rPr/>
        <w:t xml:space="preserve">- Коневин В. (призер республиканской конференции « Шаг в будущее») исследовал тему «Симметрия» с 5 по 11 класс, итогом его работы были сборник задач «Симметрия в алгебре», а также диск с его исследовательскими работами, </w:t>
      </w:r>
    </w:p>
    <w:p>
      <w:pPr>
        <w:pStyle w:val="Normal"/>
        <w:jc w:val="both"/>
        <w:rPr/>
      </w:pPr>
      <w:r>
        <w:rPr/>
        <w:t>-Башаров А. (призер республиканской конференции « Шаг в будущее» в секциях «Прикладная математика» и «Экономика») исследуя «Проценты в жизни человека» в 5 кл. выдвинул несколько гипотез, доказывая которые, рассмотрел другие аспекты данного вопроса. По результатам  исследований выпущен сборни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ало хорошей традицией проводить  конференцию  в день математиков, где может принять участие любой ученик. Участники региональной и районной конференции «Шаг в будущее» дают мастер классы. Готовясь к таким конференциям, школьники учатся публично выступать, разрабатывать презентацию, вести дискуссию.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к</w:t>
      </w:r>
      <w:r>
        <w:rPr>
          <w:spacing w:val="5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>
          <w:spacing w:val="5"/>
        </w:rPr>
        <w:t>о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 xml:space="preserve">й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2"/>
        </w:rPr>
        <w:t>м</w:t>
      </w:r>
      <w:r>
        <w:rPr>
          <w:spacing w:val="-1"/>
        </w:rPr>
        <w:t>аю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4"/>
        </w:rPr>
        <w:t xml:space="preserve"> </w:t>
      </w:r>
      <w:r>
        <w:rPr/>
        <w:t xml:space="preserve">не только </w:t>
      </w:r>
      <w:r>
        <w:rPr>
          <w:spacing w:val="-2"/>
        </w:rPr>
        <w:t xml:space="preserve"> д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2"/>
        </w:rPr>
        <w:t>ы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>ти</w:t>
      </w:r>
      <w:r>
        <w:rPr>
          <w:spacing w:val="2"/>
        </w:rPr>
        <w:t>в</w:t>
      </w:r>
      <w:r>
        <w:rPr>
          <w:spacing w:val="-6"/>
        </w:rPr>
        <w:t>а</w:t>
      </w:r>
      <w:r>
        <w:rPr>
          <w:spacing w:val="1"/>
        </w:rPr>
        <w:t>ци</w:t>
      </w:r>
      <w:r>
        <w:rPr>
          <w:spacing w:val="-1"/>
        </w:rPr>
        <w:t>е</w:t>
      </w:r>
      <w:r>
        <w:rPr/>
        <w:t>й</w:t>
      </w:r>
      <w:r>
        <w:rPr>
          <w:spacing w:val="-10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. С 2005 года разработан курс «Школа исследователя», где дети учатся навыкам исследовательской работы не только по математике. Работы учащихся размещены в социальной сети </w:t>
      </w:r>
    </w:p>
    <w:p>
      <w:pPr>
        <w:pStyle w:val="Normal"/>
        <w:jc w:val="both"/>
        <w:rPr/>
      </w:pP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 xml:space="preserve">  в проекте для одаренных детей «Алые паруса»:</w:t>
      </w:r>
    </w:p>
    <w:p>
      <w:pPr>
        <w:pStyle w:val="Normal"/>
        <w:jc w:val="both"/>
        <w:rPr/>
      </w:pPr>
      <w:r>
        <w:rPr/>
        <w:t>-Некоторые аспекты профессионального самоопределения подростка»(психология)</w:t>
      </w:r>
    </w:p>
    <w:p>
      <w:pPr>
        <w:pStyle w:val="Normal"/>
        <w:jc w:val="both"/>
        <w:rPr/>
      </w:pPr>
      <w:r>
        <w:rPr/>
        <w:t>-Загадки треугольника.</w:t>
      </w:r>
    </w:p>
    <w:p>
      <w:pPr>
        <w:pStyle w:val="Normal"/>
        <w:jc w:val="both"/>
        <w:rPr/>
      </w:pPr>
      <w:r>
        <w:rPr/>
        <w:t>-Проценты в жизни человека.</w:t>
      </w:r>
    </w:p>
    <w:p>
      <w:pPr>
        <w:pStyle w:val="Normal"/>
        <w:jc w:val="both"/>
        <w:rPr/>
      </w:pPr>
      <w:r>
        <w:rPr/>
        <w:t>-Симметрия в бурятских национальных бордюрах и орнаментах.</w:t>
      </w:r>
    </w:p>
    <w:p>
      <w:pPr>
        <w:pStyle w:val="Normal"/>
        <w:jc w:val="both"/>
        <w:rPr/>
      </w:pPr>
      <w:r>
        <w:rPr/>
        <w:t>-Статистические характеристики и исследования.</w:t>
        <w:tab/>
      </w:r>
    </w:p>
    <w:p>
      <w:pPr>
        <w:pStyle w:val="Normal"/>
        <w:jc w:val="both"/>
        <w:rPr/>
      </w:pPr>
      <w:r>
        <w:rPr/>
        <w:t xml:space="preserve">Использование метода проектов помогает реализовать деятельностный подход во внеклассной работе. Учащиеся под руководством учителя решают проблемы, получают реальный ощутимый результат познания. Одним из направлений проектной деятельности является  направление:«Выбор профессии первый шаг в будущее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ащиеся принимают активное участие, являются победителями и призерами  конференций районного и регионального уровней </w:t>
      </w: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jc w:val="both"/>
        <w:rPr>
          <w:szCs w:val="28"/>
        </w:rPr>
      </w:pPr>
      <w:r>
        <w:rPr/>
        <w:t xml:space="preserve">Процесс развития творческих способностей учащихся возможен только при взаимодействии учителя и ученика. Анализ деятельности отечественных и зарубежных исследований доказывает, что наибольшего успеха в обучении достигают именно те педагоги, которые отошли от традиционных путей. Успеха достигают педагоги, которые работают по инновационным авторским и экспериментальным программам, не боятся экспериментировать, участвуют в конкурсах, конференциях, соревнованиях. Занимаясь с детьми исследовательской деятельностью  педагогу необходимо  работать в режиме инноваций, осваивать их многообразие, создавать свои педагогические новшества и применять их в своей педагогической деятельности, поэтому  </w:t>
      </w:r>
      <w:r>
        <w:rPr>
          <w:bCs/>
        </w:rPr>
        <w:t>я  я</w:t>
      </w:r>
      <w:r>
        <w:rPr/>
        <w:t>вляюсь постоянным участником  районных научно-методических  конференций педагогов:«Современное образование: опыт, проблемы, перспективы».В современных условиях исследовательская деятельность учащихся приобретает важное значение как инструмент оценки качества образова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и переходе на ФГОС у учителей математики  возникает много проблем. Наибольшие трудности связаны с тем, как правильно обеспечить формирование у учащихся «компетенций и компетентностей в предметных областях, учебно-исследовательской и проектной деятельности». Проектная, исследовательская деятельность учащихся прописана в ФГОС, следовательно, каждый ученик должен быть обучен этой деятельности. Программы всех школьных предметов ориентированы на данный вид деятельности. И это не случайно. Ведь именно в процессе правильной самостоятельной работы над созданием проекта лучше всего формируется культура умственного труда учеников. Работа с пятиклассниками (ФГОС) над проектами «Семь чудес света», «Великая Отечественная война 1941-1945гг. в задачах» и др. дала не столько предметные результаты по математике, сколько:</w:t>
      </w:r>
    </w:p>
    <w:p>
      <w:pPr>
        <w:pStyle w:val="Normal"/>
        <w:widowControl w:val="false"/>
        <w:autoSpaceDE w:val="false"/>
        <w:ind w:right="-20" w:hanging="0"/>
        <w:jc w:val="both"/>
        <w:rPr>
          <w:szCs w:val="28"/>
        </w:rPr>
      </w:pPr>
      <w:r>
        <w:rPr>
          <w:szCs w:val="28"/>
        </w:rPr>
        <w:t>- интеллектуальное, личностное развитие школьников,</w:t>
      </w:r>
    </w:p>
    <w:p>
      <w:pPr>
        <w:pStyle w:val="Normal"/>
        <w:widowControl w:val="false"/>
        <w:autoSpaceDE w:val="false"/>
        <w:ind w:right="-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рост их компетентности в сфере исследования или проекта,</w:t>
      </w:r>
    </w:p>
    <w:p>
      <w:pPr>
        <w:pStyle w:val="Normal"/>
        <w:widowControl w:val="false"/>
        <w:autoSpaceDE w:val="false"/>
        <w:ind w:right="-20" w:hanging="0"/>
        <w:jc w:val="both"/>
        <w:rPr>
          <w:szCs w:val="28"/>
        </w:rPr>
      </w:pPr>
      <w:r>
        <w:rPr>
          <w:szCs w:val="28"/>
        </w:rPr>
        <w:t>- формирование умения сотрудничать в коллективе и работать самостоятельно,</w:t>
      </w:r>
    </w:p>
    <w:p>
      <w:pPr>
        <w:pStyle w:val="Normal"/>
        <w:widowControl w:val="false"/>
        <w:autoSpaceDE w:val="false"/>
        <w:ind w:right="-20" w:hanging="0"/>
        <w:jc w:val="both"/>
        <w:rPr>
          <w:szCs w:val="28"/>
        </w:rPr>
      </w:pPr>
      <w:r>
        <w:rPr>
          <w:szCs w:val="28"/>
        </w:rPr>
        <w:t xml:space="preserve">- уяснение сущности исследовательской и проектной работы, которая рассматривается как показатель успешности деятельности.  В результате данной работы выпущено два сборника задач. </w:t>
      </w:r>
    </w:p>
    <w:p>
      <w:pPr>
        <w:pStyle w:val="Normal"/>
        <w:ind w:firstLine="360"/>
        <w:jc w:val="both"/>
        <w:rPr>
          <w:rFonts w:cs="Arial"/>
          <w:color w:val="555555"/>
          <w:szCs w:val="28"/>
        </w:rPr>
      </w:pPr>
      <w:r>
        <w:rPr>
          <w:szCs w:val="28"/>
        </w:rPr>
        <w:t>В заключении отмечу, что использование исследований способствует сближению образования и науки, Их педагогическая ценность состоит в том, что они помогают педагогу подвести учащихся к самостоятельному мышлению и самостоятельной практической деятельности, способствуют формированию у школьников  таких качеств, как аккуратность, вдумчивость, настойчивость, терпеливость, сообразительность, развивают исследовательский подход.</w:t>
      </w:r>
      <w:r>
        <w:rPr/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егодня, когда ключевым элементом модернизации российской школы является федеральный государственный образовательный стандарт (далее - ФГОС), реализация которого закреплена и новым Законом «Об образовании РФ», возникает необходимость сделать акцент на организации проектной и исследовательской деятельности школьников как эффективных методов, формирующих умение учащихся самостоятельно добывать новые знания, работать с информацией, делать выводы и умозаключении.  Другими словами - то, что дети могут сделать сегодня вместе, завтра каждый из них сможет сделать самостоятельно. Это требует широкого внедрения в образовательный процесс альтернативных форм и способов ведения образовательной деятельности. Этим обусловлено введение в образовательный контекст методов и технологий на основе проектной и исследовательской деятельности обучающихся.</w:t>
      </w:r>
    </w:p>
    <w:p>
      <w:pPr>
        <w:pStyle w:val="Normal"/>
        <w:jc w:val="both"/>
        <w:rPr>
          <w:rFonts w:cs="Arial"/>
          <w:color w:val="555555"/>
          <w:szCs w:val="28"/>
        </w:rPr>
      </w:pPr>
      <w:r>
        <w:rPr>
          <w:rFonts w:cs="Arial"/>
          <w:color w:val="555555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исок лите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Волков А Молодость на фоне науки «Народное образование «№4,2002г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Харитонов Н. Школьные исследования «Народное образование» №3,2001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Шеленкова Н.Ю. Научно-исследовательская работа «Завуч» №5,2005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4.Проектно-исследовательская деятельность – одна из форм формирования творческих способностей учащихся (imc.chi.edu54.r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13:00Z</dcterms:created>
  <dc:creator>Admin</dc:creator>
  <dc:description/>
  <cp:keywords/>
  <dc:language>en-US</dc:language>
  <cp:lastModifiedBy>Admin</cp:lastModifiedBy>
  <dcterms:modified xsi:type="dcterms:W3CDTF">2015-09-23T14:23:00Z</dcterms:modified>
  <cp:revision>6</cp:revision>
  <dc:subject/>
  <dc:title/>
</cp:coreProperties>
</file>